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4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500"/>
        <w:gridCol w:w="3180"/>
        <w:gridCol w:w="2868"/>
        <w:gridCol w:w="951"/>
        <w:gridCol w:w="4733"/>
      </w:tblGrid>
      <w:tr>
        <w:trPr>
          <w:trHeight w:val="1240" w:hRule="atLeast"/>
        </w:trPr>
        <w:tc>
          <w:tcPr>
            <w:tcW w:w="15547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昆明医科大学硕士研究生招生调剂学科、专业（领域）及缺额信息汇总表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（根据招生进展实时更新）</w:t>
            </w:r>
          </w:p>
        </w:tc>
      </w:tr>
      <w:tr>
        <w:trPr>
          <w:trHeight w:val="8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位类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招生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缺额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础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100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2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免疫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010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病原生物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0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神经科学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内科学（呼吸系病学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南大学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00" w:hRule="atLeast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0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  <w:tr>
        <w:trPr>
          <w:trHeight w:val="60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儿童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术学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216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二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30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临床医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口腔医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2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70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药理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医学工程研究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学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512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肿瘤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第三附属医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接收退役专项计划转普通计划，且一志愿已经参加完我校复试，总成绩不能低于原普通计划未录取的考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敏</cp:lastModifiedBy>
  <dcterms:modified xsi:type="dcterms:W3CDTF">2024-04-16T02:5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ECD017A7A421F8849AC7D8833227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