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昆明医科大学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/>
        </w:rPr>
        <w:t>202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年硕士研究生招生考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44"/>
          <w:szCs w:val="44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本人系参加昆明医科大学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年硕士研究生招生考试复试的考生，根据相关要求，现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一、本人已认真阅读《昆明医科大学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年硕士研究生招生复试录取工作办法》，知晓其中所有内容并愿意自觉遵守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已知晓参加复试学院（单位）和复试小组的复试要求和工作安排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二、本人严格遵守国家和学校有关研究生招生考试法规、考试纪律和考场规则，诚信应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三、本人所提供、提交的所有信息和材料真实、准确、无误。如提供虚假、错误信息或弄虚作假，本人承担由此造成的一切后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本人不属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订单定向免费医学生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在校培养和协议规定服务期内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五、若报考临床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口腔医学硕士专业学位研究生，提交的学历、学位信息符合执业医师资格考试报名条件的相关规定，同时还需符合《昆明医科大学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年硕士研究生招生章程》有关报考规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六、本人知晓复试内容属于国家机密，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昆明医科大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复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工作结束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不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外透露或传播复试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试题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  <w:lang w:val="en-US" w:eastAsia="zh-CN"/>
        </w:rPr>
        <w:t>内容等有关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七、本人服从学校招生考试的统一安排，接受考务工作人员的监督和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八、若被录取，入学后本人接受学校的全面复查，如复查不合格，服从有关规定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05" w:leader="none"/>
          <w:tab w:val="left" w:pos="8185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78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承诺人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705" w:leader="none"/>
          <w:tab w:val="left" w:pos="8185" w:leader="none"/>
        </w:tabs>
        <w:kinsoku w:val="true"/>
        <w:overflowPunct w:val="true"/>
        <w:autoSpaceDE w:val="false"/>
        <w:bidi w:val="0"/>
        <w:snapToGrid w:val="false"/>
        <w:spacing w:lineRule="exact" w:line="520"/>
        <w:ind w:left="0" w:right="0" w:firstLine="5678"/>
        <w:jc w:val="both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0"/>
          <w:sz w:val="28"/>
          <w:szCs w:val="28"/>
          <w:lang w:val="en-US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1223" w:firstLine="479"/>
    </w:pPr>
    <w:rPr>
      <w:rFonts w:ascii="方正仿宋简体;Arial Unicode MS" w:hAnsi="方正仿宋简体;Arial Unicode MS" w:eastAsia="方正仿宋简体;Arial Unicode MS" w:cs="方正仿宋简体;Arial Unicode MS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1:38Z</dcterms:created>
  <dc:creator>Administrator</dc:creator>
  <dc:description/>
  <dc:language>en-US</dc:language>
  <cp:lastModifiedBy>上善若水</cp:lastModifiedBy>
  <dcterms:modified xsi:type="dcterms:W3CDTF">2024-03-20T09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AB43BAC52415B9E4A1407E8C5DF6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