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昆明医科大学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职称申报人员符合申报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人员名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正高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授（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筱敏  华海蓉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  向  征  李翠英  孟步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杨彦彬 武  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张  巧  李思熳  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力  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建宇  周轶平  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扣  胡炜彦  李玉鹏  刘丹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波  周  静  胡建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邱开雄  雷普平  张秀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树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晓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琼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冯月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红梅  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越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赖纯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邓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睿  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姚畅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汉白  邱良武  张忍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庞俊娣  宋精玲  武鸿翔  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者星炜  王艳梅  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冯曜宇  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邓兴力  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浒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文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曾玉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汤志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向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苏艳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凌强  贺湘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文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闵晓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大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付登礼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唐一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佑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常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瑞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晓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肖砚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向旭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丽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文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明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亚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吕长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婉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阳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#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若冰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艳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兰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和丽军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锋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*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荃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泽民（思政课教师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贵梅（思政课教师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秋心（思政课教师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者丽艳（思政课教师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松海（思政课教师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国忠（变更系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为教学型教授     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 xml:space="preserve">为抗疫人员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高级实验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钱忠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加庆  李树华  陈亚娟  陈丽玲  王琼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副高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副教授（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鍇  </w:t>
      </w:r>
      <w:r>
        <w:rPr>
          <w:rFonts w:ascii="仿宋_GB2312" w:hAnsi="仿宋_GB2312" w:eastAsia="仿宋_GB2312"/>
          <w:sz w:val="32"/>
          <w:szCs w:val="32"/>
        </w:rPr>
        <w:t xml:space="preserve">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靖  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艳  王艳宁  张荧荧  戴书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美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媛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贺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卫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冰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夙医  李晓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殷露玮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邬志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彩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郝静超  贾茵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佘振南  孙忠文  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魏钰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美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宋京风  王海垠  喻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六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玉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彭艳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官莉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英永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舒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汪艳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蒋成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喻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湘凤  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潘梦妮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东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范月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崔白帆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郭伟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疆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兰光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廖泽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艳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潇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胡笑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贺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永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兴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瑞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关雅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易根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寸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林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鹏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童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唐浩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廖经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晓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钮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国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邢豫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漾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国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伟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莉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林芬（变更系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浏（专职辅导员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舒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丽（专职辅导员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福寿（专职辅导员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曦（专职辅导员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艳伟（思政课教师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滢（思政课教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（思政课教师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艳（思政课教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副研究员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  勤  严亚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谢振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俊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高级实验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吴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嘉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李小洁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范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彪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李珊珊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徐湘婷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陈丽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静芳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陈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波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刘建军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肖忠高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焦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扬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张志毕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进涛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董馨忆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中级（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讲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丽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婷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罗长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袁雯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彭欣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俊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滢静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瑾（专职辅导员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冰（专职辅导员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二平（专职辅导员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愉（专职辅导员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颖（思政课教师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丽琼（思政课教师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莉（思政课教师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俊刚（思政课教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东（变更系列）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玉娜（变更系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明（变更系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验师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玉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曾炜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庆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又菱（变更系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助理研究员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诗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蕊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冯丽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杨小蕾（变更系列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彩月（变更系列）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2:00Z</dcterms:created>
  <dc:creator>卓国骥</dc:creator>
  <dc:description/>
  <cp:keywords/>
  <dc:language>en-US</dc:language>
  <cp:lastModifiedBy>Lenovo</cp:lastModifiedBy>
  <cp:lastPrinted>2021-09-07T13:42:00Z</cp:lastPrinted>
  <dcterms:modified xsi:type="dcterms:W3CDTF">2022-09-14T06:12:00Z</dcterms:modified>
  <cp:revision>2</cp:revision>
  <dc:subject/>
  <dc:title/>
</cp:coreProperties>
</file>