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929005</wp:posOffset>
            </wp:positionV>
            <wp:extent cx="2700655" cy="197739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9" t="9432" r="1007" b="2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12:52Z</dcterms:created>
  <dc:creator>007</dc:creator>
  <dc:description/>
  <dc:language>en-US</dc:language>
  <cp:lastModifiedBy>007</cp:lastModifiedBy>
  <dcterms:modified xsi:type="dcterms:W3CDTF">2022-05-30T02:1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8D1A470D44E91B2819C047880853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