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昆明医科大学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</w:rPr>
        <w:t>昆明医科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工作人员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真实、准确提供本人个人信息、证明资料、证件等相关材料。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如被确定为拟聘用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dc:language>en-US</dc:language>
  <cp:lastModifiedBy>Administrator</cp:lastModifiedBy>
  <cp:lastPrinted>2022-05-26T15:59:00Z</cp:lastPrinted>
  <dcterms:modified xsi:type="dcterms:W3CDTF">2022-05-26T08:00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821A88FF4B2E8E0936E72FF641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