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昆明医科大学缴费平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5" w:before="280" w:after="28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666666"/>
          <w:kern w:val="0"/>
          <w:sz w:val="36"/>
          <w:szCs w:val="36"/>
        </w:rPr>
        <w:t>简要说明（学生缴费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一、系统登录</w:t>
      </w:r>
    </w:p>
    <w:p>
      <w:pPr>
        <w:pStyle w:val="Normal"/>
        <w:widowControl/>
        <w:shd w:fill="FFFFFF" w:val="clear"/>
        <w:ind w:firstLine="157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1.1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学生登录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打开谷歌浏览器或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IE1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以上版本浏览器，输入网址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http://jcczw.kmmc.cn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），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点击【缴费平台入口】，即可进入支付平台登录页面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系统登陆界面如下图所示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学生用户名：学号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密码：身份证后六位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X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大写），无身份证号为学号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441825" cy="2159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4547870" cy="2430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系统登陆界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二、费用支付操作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2.1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费用支付</w:t>
      </w:r>
      <w:r>
        <w:rPr>
          <w:rFonts w:cs="Arial" w:ascii="Arial" w:hAnsi="Arial"/>
          <w:color w:val="333333"/>
          <w:kern w:val="0"/>
          <w:sz w:val="23"/>
          <w:szCs w:val="23"/>
        </w:rPr>
        <w:br/>
        <w:t>      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登录进入缴费平台系统后，进入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的系统使用界面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此界面的右上角，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注销”、“退出”按钮。其中，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注销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退出系统进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系统登陆界面；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退出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直接退出该系统，并关闭该网页。星号所标注的输入项为必填项）。校外人员是否需要注册详见具体缴费通知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087110" cy="2546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系统使用界面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   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费用支付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功能菜单下的“费用项列表”中列出了该用户应缴纳的所有费用项。其中包含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800725" cy="8750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等信息。点击每一个标题，“费用项列表”都会按照该标题重新排序。当有多条缴费记录时，在“费用项列表”中勾选所需支付的费用项，并在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本次支付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下（颜色表示为浅黄色）直接输入要缴纳的金额。在左下方会产生相应的，“费用总额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。在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“费用总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800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“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800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为本次缴费所缴纳的总金额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71515" cy="33623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2 </w:t>
      </w:r>
      <w:r>
        <w:rPr>
          <w:rFonts w:ascii="Arial" w:hAnsi="Arial" w:cs="Arial"/>
          <w:color w:val="333333"/>
          <w:kern w:val="0"/>
          <w:sz w:val="23"/>
          <w:szCs w:val="23"/>
        </w:rPr>
        <w:t>缴纳的费用总额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检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左下角的“费用总额”无误后，点击右下角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支付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按钮，进入支付界面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54420" cy="33470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3 </w:t>
      </w:r>
      <w:r>
        <w:rPr>
          <w:rFonts w:ascii="Arial" w:hAnsi="Arial" w:cs="Arial"/>
          <w:color w:val="333333"/>
          <w:kern w:val="0"/>
          <w:sz w:val="23"/>
          <w:szCs w:val="23"/>
        </w:rPr>
        <w:t>支付界面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系统进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支付界面后会自动生成“订单号”，“交易时间”，“币种”和缴费金额。用户可以选择“支付方式”。网上缴费请选择“在线支付”。在“合作银行”中在选择支付银行。然后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下一步”，会根据你所选择的银行进入该银行的支付界面。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在网银缴费成功后会产生相应的订单信息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545455" cy="25469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4 </w:t>
      </w:r>
      <w:r>
        <w:rPr>
          <w:rFonts w:ascii="Arial" w:hAnsi="Arial" w:cs="Arial"/>
          <w:color w:val="333333"/>
          <w:kern w:val="0"/>
          <w:sz w:val="23"/>
          <w:szCs w:val="23"/>
        </w:rPr>
        <w:t>订单信息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在上图中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打印订单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进入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订单信息。在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中根据相关提示打印订单信息，完成缴费操作。这样我们就完成了一次缴费操作。此时“缴费历史查询”会产生一条本次缴费的相关记录（注：缴费历史查询的使用参考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2.2.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缴费历史查询）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6136640" cy="277749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订单信息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br/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2.2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缴费历史查询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成功登录支付平台后，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缴费历史查询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功能菜单，便可查看到所有的缴费历史记录。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查看订单明细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，弹出该条记录的订单明细，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-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订单明细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5764530" cy="232473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订单明细</w:t>
      </w:r>
    </w:p>
    <w:p>
      <w:pPr>
        <w:pStyle w:val="Normal"/>
        <w:widowControl/>
        <w:shd w:fill="FFFFFF" w:val="clear"/>
        <w:ind w:firstLine="157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三、系统维护</w:t>
      </w:r>
    </w:p>
    <w:p>
      <w:pPr>
        <w:pStyle w:val="Normal"/>
        <w:widowControl/>
        <w:shd w:fill="FFFFFF" w:val="clear"/>
        <w:ind w:firstLine="157"/>
        <w:jc w:val="left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3.1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修改密码</w:t>
      </w:r>
    </w:p>
    <w:p>
      <w:pPr>
        <w:pStyle w:val="Normal"/>
        <w:widowControl/>
        <w:shd w:fill="FFFFFF" w:val="clear"/>
        <w:ind w:firstLine="557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成功登录系统后点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修改密码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进行密码的修改。此时系统操作界面如图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示。用户需输入原密码和新密码并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“修改”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按钮，完成密码修改。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  <w:lang w:val="en-US" w:eastAsia="en-US"/>
        </w:rPr>
        <w:drawing>
          <wp:inline distT="0" distB="0" distL="0" distR="0">
            <wp:extent cx="2933700" cy="120015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图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－</w:t>
      </w:r>
      <w:r>
        <w:rPr>
          <w:rFonts w:cs="Arial" w:ascii="Arial" w:hAnsi="Arial"/>
          <w:color w:val="333333"/>
          <w:kern w:val="0"/>
          <w:sz w:val="23"/>
          <w:szCs w:val="23"/>
        </w:rPr>
        <w:t xml:space="preserve">1 </w:t>
      </w:r>
      <w:r>
        <w:rPr>
          <w:rFonts w:ascii="Arial" w:hAnsi="Arial" w:cs="Arial"/>
          <w:color w:val="333333"/>
          <w:kern w:val="0"/>
          <w:sz w:val="23"/>
          <w:szCs w:val="23"/>
        </w:rPr>
        <w:t>密码修改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103"/>
        <w:jc w:val="left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 xml:space="preserve">3.2  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重置密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若遗忘密码，无法登录缴费平台，可直接在登录页面点击“密码重置”按钮，进行密码重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24:00Z</dcterms:created>
  <dc:creator>szy1</dc:creator>
  <dc:description/>
  <cp:keywords/>
  <dc:language>en-US</dc:language>
  <cp:lastModifiedBy>admin</cp:lastModifiedBy>
  <dcterms:modified xsi:type="dcterms:W3CDTF">2021-07-13T07:51:00Z</dcterms:modified>
  <cp:revision>4</cp:revision>
  <dc:subject/>
  <dc:title/>
</cp:coreProperties>
</file>