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40" w:hanging="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lang w:val="en-US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/>
        </w:rPr>
        <w:t>2020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/>
        </w:rPr>
        <w:t>级研究生入学体检及办理医疗保险须知</w:t>
      </w:r>
    </w:p>
    <w:p>
      <w:pPr>
        <w:pStyle w:val="Normal"/>
        <w:widowControl/>
        <w:autoSpaceDE w:val="tru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入学体检是新生入学资格审查的一项基本工作，为确保校园安全及防止传染病爆发流行，根据《普通高等学校学生管理规定》《学校卫生工作条例》《学校结核病防控工作规范（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版）》相关规定，对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020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级研究生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进行健康筛检了解新生健康状况，建立健康档案，对复查体检异常的学生及时提出处理意见并报相关部门。</w:t>
      </w:r>
    </w:p>
    <w:p>
      <w:pPr>
        <w:pStyle w:val="Normal"/>
        <w:tabs>
          <w:tab w:val="clear" w:pos="420"/>
          <w:tab w:val="left" w:pos="312" w:leader="none"/>
        </w:tabs>
        <w:autoSpaceDE w:val="true"/>
        <w:spacing w:lineRule="exact" w:line="560"/>
        <w:ind w:firstLine="640"/>
        <w:jc w:val="both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sz w:val="32"/>
          <w:szCs w:val="32"/>
        </w:rPr>
        <w:t>入学体检及办理医疗保险</w:t>
      </w:r>
      <w:r>
        <w:rPr>
          <w:rFonts w:ascii="黑体;SimHei" w:hAnsi="黑体;SimHei" w:cs="黑体;SimHei" w:eastAsia="黑体;SimHei"/>
          <w:bCs/>
          <w:sz w:val="32"/>
          <w:szCs w:val="32"/>
        </w:rPr>
        <w:t>总体</w:t>
      </w:r>
      <w:r>
        <w:rPr>
          <w:rFonts w:ascii="黑体;SimHei" w:hAnsi="黑体;SimHei" w:cs="黑体;SimHei" w:eastAsia="黑体;SimHei"/>
          <w:bCs/>
          <w:sz w:val="32"/>
          <w:szCs w:val="32"/>
        </w:rPr>
        <w:t>安排</w:t>
      </w:r>
    </w:p>
    <w:p>
      <w:pPr>
        <w:pStyle w:val="Normal"/>
        <w:widowControl/>
        <w:autoSpaceDE w:val="tru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（一）体检时间</w:t>
      </w:r>
    </w:p>
    <w:p>
      <w:pPr>
        <w:pStyle w:val="Normal"/>
        <w:widowControl/>
        <w:autoSpaceDE w:val="tru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日—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，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日—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日，根据《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级研究生体检安排》，由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各培养单位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统一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组织前往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。</w:t>
      </w:r>
    </w:p>
    <w:p>
      <w:pPr>
        <w:pStyle w:val="Normal"/>
        <w:widowControl/>
        <w:autoSpaceDE w:val="tru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上午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 xml:space="preserve">8:30-11:50 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分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个时间段，每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分钟进行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人体检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；</w:t>
      </w:r>
    </w:p>
    <w:p>
      <w:pPr>
        <w:pStyle w:val="Normal"/>
        <w:widowControl/>
        <w:autoSpaceDE w:val="true"/>
        <w:spacing w:lineRule="exact" w:line="560"/>
        <w:ind w:left="638" w:hanging="0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下午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12:30-16:40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分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个时间段，每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分钟进行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人</w:t>
      </w:r>
    </w:p>
    <w:p>
      <w:pPr>
        <w:pStyle w:val="Normal"/>
        <w:widowControl/>
        <w:autoSpaceDE w:val="true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体检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。</w:t>
      </w:r>
    </w:p>
    <w:p>
      <w:pPr>
        <w:pStyle w:val="Normal"/>
        <w:widowControl/>
        <w:autoSpaceDE w:val="tru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（二）体检地点</w:t>
      </w:r>
    </w:p>
    <w:p>
      <w:pPr>
        <w:pStyle w:val="Normal"/>
        <w:widowControl/>
        <w:autoSpaceDE w:val="tru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级地州各培养单位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名专业学位硕士研究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生由各单位自行组织体检；其余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655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研究生在呈贡校区校医院组织体检。具体体检地点详见《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级研究生体检名单》。</w:t>
      </w:r>
    </w:p>
    <w:p>
      <w:pPr>
        <w:pStyle w:val="Normal"/>
        <w:widowControl/>
        <w:autoSpaceDE w:val="tru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所有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级研究生统一线上办理基本医疗保险。</w:t>
      </w:r>
    </w:p>
    <w:p>
      <w:pPr>
        <w:pStyle w:val="Normal"/>
        <w:widowControl/>
        <w:autoSpaceDE w:val="tru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体检项目及基本医疗保险收费标准</w:t>
      </w:r>
    </w:p>
    <w:p>
      <w:pPr>
        <w:pStyle w:val="Normal"/>
        <w:widowControl/>
        <w:autoSpaceDE w:val="true"/>
        <w:spacing w:lineRule="exact" w:line="560"/>
        <w:ind w:firstLine="320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（一）校医院根据云南省非营利性医疗服务价格（云发改收费【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2005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】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 xml:space="preserve">556 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号、云价收费【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】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 xml:space="preserve">94 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号文件收取体检费并报监审处备案。</w:t>
      </w:r>
    </w:p>
    <w:p>
      <w:pPr>
        <w:pStyle w:val="Normal"/>
        <w:widowControl/>
        <w:autoSpaceDE w:val="tru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校医院入学体检项目及收费标准：</w:t>
      </w:r>
    </w:p>
    <w:tbl>
      <w:tblPr>
        <w:tblW w:w="8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3420"/>
      </w:tblGrid>
      <w:tr>
        <w:trPr>
          <w:trHeight w:val="41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/>
              </w:rPr>
              <w:t>入学体检费总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/>
              </w:rPr>
              <w:t>137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/>
              </w:rPr>
              <w:t>人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/>
              </w:rPr>
              <w:t>含：体检费（一般体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/>
              </w:rPr>
              <w:t>12.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/>
              </w:rPr>
              <w:t>元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/>
              </w:rPr>
              <w:t>血常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/>
              </w:rPr>
              <w:t>29.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/>
              </w:rPr>
              <w:t>元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/>
              </w:rPr>
              <w:t>肝功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/>
              </w:rPr>
              <w:t>25.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/>
              </w:rPr>
              <w:t>元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/>
              </w:rPr>
              <w:t>肾功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/>
              </w:rPr>
              <w:t>21.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/>
              </w:rPr>
              <w:t>元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/>
              </w:rPr>
              <w:t>血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/>
              </w:rPr>
              <w:t>5.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/>
              </w:rPr>
              <w:t>元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/>
              </w:rPr>
              <w:t>静脉采血器采血、真空采血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/>
              </w:rPr>
              <w:t>5.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/>
              </w:rPr>
              <w:t>元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/>
              </w:rPr>
              <w:t>光胸片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/>
              </w:rPr>
              <w:t>DR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/>
              </w:rPr>
              <w:t>不带片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/>
              </w:rPr>
              <w:t>20.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/>
              </w:rPr>
              <w:t>元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/>
              </w:rPr>
              <w:t>常规心电图检查（十二道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/>
              </w:rPr>
              <w:t>20.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/>
              </w:rPr>
              <w:t>元</w:t>
            </w:r>
          </w:p>
        </w:tc>
      </w:tr>
    </w:tbl>
    <w:p>
      <w:pPr>
        <w:pStyle w:val="Normal"/>
        <w:widowControl/>
        <w:autoSpaceDE w:val="tru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（二）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地州培养单位体检安排及收费标准以本单位通知为准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。</w:t>
      </w:r>
    </w:p>
    <w:p>
      <w:pPr>
        <w:pStyle w:val="Normal"/>
        <w:widowControl/>
        <w:autoSpaceDE w:val="tru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（三）基本医疗保险费</w:t>
      </w:r>
    </w:p>
    <w:p>
      <w:pPr>
        <w:pStyle w:val="Normal"/>
        <w:widowControl/>
        <w:autoSpaceDE w:val="tru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基本医疗保险费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280.00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学年（按照《国家医保局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 xml:space="preserve"> 财政部 国家税务总局关于做好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年城乡居民基本医疗保障工作的通知》医保发〔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号文件执行）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，校医院代收医疗保险费。按学制一次缴费，三年合计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840.00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人。</w:t>
      </w:r>
    </w:p>
    <w:p>
      <w:pPr>
        <w:pStyle w:val="Normal"/>
        <w:widowControl/>
        <w:autoSpaceDE w:val="tru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三</w:t>
      </w:r>
      <w:r>
        <w:rPr>
          <w:rFonts w:ascii="黑体;SimHei" w:hAnsi="黑体;SimHei" w:cs="黑体;SimHei" w:eastAsia="黑体;SimHei"/>
          <w:bCs/>
          <w:sz w:val="32"/>
          <w:szCs w:val="32"/>
        </w:rPr>
        <w:t>、缴费方式</w:t>
      </w:r>
    </w:p>
    <w:p>
      <w:pPr>
        <w:pStyle w:val="Normal"/>
        <w:widowControl/>
        <w:autoSpaceDE w:val="tru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（一）安排在校医院进行入学体检的研究生，按以下说明交纳体检费及医疗保险费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  <w:t>[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缴费系统将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日后开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  <w:t>]</w:t>
      </w:r>
    </w:p>
    <w:p>
      <w:pPr>
        <w:pStyle w:val="Normal"/>
        <w:widowControl/>
        <w:autoSpaceDE w:val="tru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在微信中点击“添加朋友”，选择“公众号”，输入“昆明医科大学呈贡校区医院”，点击“关注公众号”；</w:t>
      </w:r>
    </w:p>
    <w:p>
      <w:pPr>
        <w:pStyle w:val="Normal"/>
        <w:widowControl/>
        <w:autoSpaceDE w:val="tru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进入公众号，在公众号的最下面菜单中选择“用户中心”，进入登录界面，用户名为学生本人的身份证号，密码为身份证号的后六位，带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的身份证号不区分大小写；</w:t>
      </w:r>
    </w:p>
    <w:p>
      <w:pPr>
        <w:pStyle w:val="Normal"/>
        <w:widowControl/>
        <w:autoSpaceDE w:val="tru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用户登录成功后，在“用户中心”选择“缴费管理”，系统默认弹出欠费清单（包含体检费、大学生医保费等），选择欠费清单点击“开始缴费”（默认全选状态），系统会自动跳出微信支付页面，根据微信支付的流程完成缴费操作，操作完成后系统会自动返回“缴费管理”窗口，也可以手动操作返回“缴费管理”进行费用的缴费结果查询，缴费成功后系统会在线随机会生成一个二维码，到校医院报到体检时出示二维码扫描后进入体检流程（因该二维码具有时效性，不能截图保存，不能转发，校医院体检时需现场出示二维码）。</w:t>
      </w:r>
    </w:p>
    <w:p>
      <w:pPr>
        <w:pStyle w:val="Normal"/>
        <w:widowControl/>
        <w:autoSpaceDE w:val="tru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温馨提示：请各位同学通过微信公众号进行缴费时，一定要确认公众号的账号主体为：昆明医科大学呈贡校区医院，同时付款时需要确认收款单位为：昆明医科大学。</w:t>
      </w:r>
    </w:p>
    <w:p>
      <w:pPr>
        <w:pStyle w:val="Normal"/>
        <w:widowControl/>
        <w:autoSpaceDE w:val="tru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因特殊情况未能完成缴费者，开学报到当天需到学校相关部门办理相关手续或完成缴费后，昆明医科大学呈贡校区医院再给予安排体检。</w:t>
      </w:r>
    </w:p>
    <w:p>
      <w:pPr>
        <w:pStyle w:val="Normal"/>
        <w:widowControl/>
        <w:autoSpaceDE w:val="tru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博士研究生医保费现场交费。</w:t>
      </w:r>
    </w:p>
    <w:p>
      <w:pPr>
        <w:pStyle w:val="Normal"/>
        <w:widowControl/>
        <w:autoSpaceDE w:val="tru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（二）安排在各培养单位进行入学体检的新生，需要按以上说明交纳基本医疗保险费。</w:t>
      </w:r>
    </w:p>
    <w:p>
      <w:pPr>
        <w:pStyle w:val="Normal"/>
        <w:widowControl/>
        <w:autoSpaceDE w:val="tru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其他说明</w:t>
      </w:r>
    </w:p>
    <w:p>
      <w:pPr>
        <w:pStyle w:val="Normal"/>
        <w:widowControl/>
        <w:autoSpaceDE w:val="tru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（一）体检注意事项</w:t>
      </w:r>
    </w:p>
    <w:p>
      <w:pPr>
        <w:pStyle w:val="Normal"/>
        <w:widowControl/>
        <w:autoSpaceDE w:val="tru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体检抽血需空腹或餐后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小时方可抽血。</w:t>
      </w:r>
    </w:p>
    <w:p>
      <w:pPr>
        <w:pStyle w:val="Normal"/>
        <w:widowControl/>
        <w:autoSpaceDE w:val="tru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由于体检人数较多，排队时间长，可自行准备食品，以免发生低血糖。</w:t>
      </w:r>
    </w:p>
    <w:p>
      <w:pPr>
        <w:pStyle w:val="Normal"/>
        <w:widowControl/>
        <w:autoSpaceDE w:val="tru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体检当日请着便于穿脱的服装，尽量不要佩戴金属饰品。</w:t>
      </w:r>
    </w:p>
    <w:p>
      <w:pPr>
        <w:pStyle w:val="Normal"/>
        <w:widowControl/>
        <w:autoSpaceDE w:val="tru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（二）为保障研究生在校期间及时享受医疗保险待遇，根据云医保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[2017]36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号文的精神要求，原则上要求硕士研究生办理基本医疗保险（博士研究生自愿参保）。</w:t>
      </w:r>
    </w:p>
    <w:p>
      <w:pPr>
        <w:pStyle w:val="Normal"/>
        <w:widowControl/>
        <w:autoSpaceDE w:val="tru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</w:r>
    </w:p>
    <w:p>
      <w:pPr>
        <w:pStyle w:val="Normal"/>
        <w:widowControl/>
        <w:autoSpaceDE w:val="tru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</w:r>
    </w:p>
    <w:p>
      <w:pPr>
        <w:pStyle w:val="Normal"/>
        <w:widowControl/>
        <w:autoSpaceDE w:val="tru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 xml:space="preserve">                       </w:t>
      </w:r>
    </w:p>
    <w:p>
      <w:pPr>
        <w:pStyle w:val="Normal"/>
        <w:widowControl/>
        <w:autoSpaceDE w:val="tru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40:00Z</dcterms:created>
  <dc:creator>wxd</dc:creator>
  <dc:description/>
  <cp:keywords/>
  <dc:language>en-US</dc:language>
  <cp:lastModifiedBy>王辛丹</cp:lastModifiedBy>
  <dcterms:modified xsi:type="dcterms:W3CDTF">2020-08-27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