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Arial" w:hAnsi="Arial" w:cs="Arial"/>
          <w:b/>
          <w:b/>
          <w:bCs/>
          <w:color w:val="666666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附件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：</w:t>
      </w:r>
      <w:r>
        <w:rPr>
          <w:rFonts w:ascii="Arial" w:hAnsi="Arial" w:cs="Arial"/>
          <w:b/>
          <w:bCs/>
          <w:color w:val="666666"/>
          <w:kern w:val="0"/>
          <w:sz w:val="36"/>
          <w:szCs w:val="36"/>
        </w:rPr>
        <w:t>昆明医科大学</w:t>
      </w:r>
      <w:r>
        <w:rPr>
          <w:rFonts w:ascii="Arial" w:hAnsi="Arial" w:cs="Arial" w:eastAsia="Arial"/>
          <w:b/>
          <w:bCs/>
          <w:color w:val="666666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666666"/>
          <w:kern w:val="0"/>
          <w:sz w:val="36"/>
          <w:szCs w:val="36"/>
        </w:rPr>
        <w:t>缴费平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 w:before="280" w:after="280"/>
        <w:jc w:val="center"/>
        <w:outlineLvl w:val="2"/>
        <w:rPr>
          <w:rFonts w:ascii="Arial" w:hAnsi="Arial" w:cs="Arial"/>
          <w:b/>
          <w:b/>
          <w:bCs/>
          <w:color w:val="666666"/>
          <w:kern w:val="0"/>
          <w:sz w:val="36"/>
          <w:szCs w:val="36"/>
        </w:rPr>
      </w:pPr>
      <w:r>
        <w:rPr>
          <w:rFonts w:eastAsia="Arial" w:cs="Arial" w:ascii="Arial" w:hAnsi="Arial"/>
          <w:b/>
          <w:bCs/>
          <w:color w:val="666666"/>
          <w:kern w:val="0"/>
          <w:sz w:val="36"/>
          <w:szCs w:val="36"/>
        </w:rPr>
        <w:t xml:space="preserve">     </w:t>
      </w:r>
      <w:r>
        <w:rPr>
          <w:rFonts w:ascii="Arial" w:hAnsi="Arial" w:cs="Arial"/>
          <w:b/>
          <w:bCs/>
          <w:color w:val="666666"/>
          <w:kern w:val="0"/>
          <w:sz w:val="36"/>
          <w:szCs w:val="36"/>
        </w:rPr>
        <w:t>简要说明</w:t>
      </w:r>
      <w:r>
        <w:rPr>
          <w:rFonts w:ascii="Arial" w:hAnsi="Arial" w:cs="Arial"/>
          <w:b/>
          <w:bCs/>
          <w:color w:val="666666"/>
          <w:kern w:val="0"/>
          <w:sz w:val="36"/>
          <w:szCs w:val="36"/>
        </w:rPr>
        <w:t>（学生缴费）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一、系统登录</w:t>
      </w:r>
    </w:p>
    <w:p>
      <w:pPr>
        <w:pStyle w:val="Normal"/>
        <w:widowControl/>
        <w:shd w:fill="FFFFFF" w:val="clear"/>
        <w:spacing w:before="156" w:after="156"/>
        <w:ind w:firstLine="157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1.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1 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学生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登录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打开谷歌浏览器或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IE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以上版本浏览器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输入网址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http://j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cczw.kmmc.cn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点击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【缴费平台入口】，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即可进入支付平台登录页面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系统登陆界面如下图所示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学生用户名：学号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密码：身份证后六位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X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大写），无身份证号为学号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4476115" cy="232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4556760" cy="270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1 </w:t>
      </w:r>
      <w:r>
        <w:rPr>
          <w:rFonts w:ascii="Arial" w:hAnsi="Arial" w:cs="Arial"/>
          <w:color w:val="333333"/>
          <w:kern w:val="0"/>
          <w:sz w:val="23"/>
          <w:szCs w:val="23"/>
        </w:rPr>
        <w:t>系统登陆界面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二、费用支付操作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2.1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费用支付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>      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登录进入缴费平台系统后，进入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1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所示的系统使用界面。 在此界面的右上角，有 “注销”、“退出”按钮。其中，点击 “注销” 退出系统进入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1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系统登陆界面；点击 “退出” 直接退出该系统，并关闭该网页。星号所标注的输入项为必填项）。校外人员是否需要注册详见具体缴费通知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6190615" cy="2831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1 </w:t>
      </w:r>
      <w:r>
        <w:rPr>
          <w:rFonts w:ascii="Arial" w:hAnsi="Arial" w:cs="Arial"/>
          <w:color w:val="333333"/>
          <w:kern w:val="0"/>
          <w:sz w:val="23"/>
          <w:szCs w:val="23"/>
        </w:rPr>
        <w:t>系统使用界面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  <w:t>      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在 “费用支付” 功能菜单下的“费用项列表”中列出了该用户应缴纳的所有费用项。其中包含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6182995" cy="8718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等信息。点击每一个标题，“费用项列表”都会按照该标题重新排序。本系统支持部分缴费，可在 “本次支付” 下（颜色表示为浅黄色）直接编辑要缴纳的金额，当 “单次支付最小金额” 不为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时 “本次支付” 下输入的金额不能小于 “单次支付最小金额” 的金额，否则会弹出提示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-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所示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2371725" cy="8718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2 </w:t>
      </w:r>
      <w:r>
        <w:rPr>
          <w:rFonts w:ascii="Arial" w:hAnsi="Arial" w:cs="Arial"/>
          <w:color w:val="333333"/>
          <w:kern w:val="0"/>
          <w:sz w:val="23"/>
          <w:szCs w:val="23"/>
        </w:rPr>
        <w:t>支付金额过小提示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如果输入的金额超过了 “未付金额” 下的金额，则系统弹出提示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3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所示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2051685" cy="8718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3 </w:t>
      </w:r>
      <w:r>
        <w:rPr>
          <w:rFonts w:ascii="Arial" w:hAnsi="Arial" w:cs="Arial"/>
          <w:color w:val="333333"/>
          <w:kern w:val="0"/>
          <w:sz w:val="23"/>
          <w:szCs w:val="23"/>
        </w:rPr>
        <w:t>支付金额过大提示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当有多条缴费记录时，在“费用项列表”中勾选所需支付的费用项，并在 “本次支付” 下（颜色表示为浅黄色）直接输入要缴纳的金额。在左下方会产生相应的，“费用总额” 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所示。在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中“费用总额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800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中“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800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为本次缴费所缴纳的总金额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6184265" cy="33585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4 </w:t>
      </w:r>
      <w:r>
        <w:rPr>
          <w:rFonts w:ascii="Arial" w:hAnsi="Arial" w:cs="Arial"/>
          <w:color w:val="333333"/>
          <w:kern w:val="0"/>
          <w:sz w:val="23"/>
          <w:szCs w:val="23"/>
        </w:rPr>
        <w:t>缴纳的费用总额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检查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左下角的“费用总额”无误后，点击右下角 “支付” 按钮，进入支付界面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-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6184265" cy="336105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5 </w:t>
      </w:r>
      <w:r>
        <w:rPr>
          <w:rFonts w:ascii="Arial" w:hAnsi="Arial" w:cs="Arial"/>
          <w:color w:val="333333"/>
          <w:kern w:val="0"/>
          <w:sz w:val="23"/>
          <w:szCs w:val="23"/>
        </w:rPr>
        <w:t>支付界面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系统进入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5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支付界面后会自动生成“订单号”，“交易时间”，“币种”和缴费金额。用户可以选择“支付方式”。网上缴费请选择“在线支付”。在“合作银行”中在选择支付银行。然后点击 “下一步”，会根据你所选择的银行进入该银行的支付界面。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在网银缴费成功后会产生相应的订单信息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-7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6185535" cy="335788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7 </w:t>
      </w:r>
      <w:r>
        <w:rPr>
          <w:rFonts w:ascii="Arial" w:hAnsi="Arial" w:cs="Arial"/>
          <w:color w:val="333333"/>
          <w:kern w:val="0"/>
          <w:sz w:val="23"/>
          <w:szCs w:val="23"/>
        </w:rPr>
        <w:t>订单信息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在上图中点击 “打印订单” 进入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-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订单信息。在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-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中根据相关提示打印发票，完成缴费操作。这样我们就完成了一次缴费操作。此时“缴费历史查询”会产生一条本次缴费的相关记录（注：缴费历史查询的使用参考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2.2.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缴费历史查询）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6187440" cy="336042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8 </w:t>
      </w:r>
      <w:r>
        <w:rPr>
          <w:rFonts w:ascii="Arial" w:hAnsi="Arial" w:cs="Arial"/>
          <w:color w:val="333333"/>
          <w:kern w:val="0"/>
          <w:sz w:val="23"/>
          <w:szCs w:val="23"/>
        </w:rPr>
        <w:t>订单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before="156" w:after="156"/>
        <w:ind w:firstLine="157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2.2 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缴费历史查询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成功登录支付平台后，点击 “缴费历史查询” 功能菜单，便可查看到所有的缴费历史记录。点击 “查看订单明细” ，弹出该条记录的订单明细，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-1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订单明细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6191250" cy="336105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订单明细</w:t>
      </w:r>
    </w:p>
    <w:p>
      <w:pPr>
        <w:pStyle w:val="Normal"/>
        <w:widowControl/>
        <w:shd w:fill="FFFFFF" w:val="clear"/>
        <w:spacing w:before="156" w:after="156"/>
        <w:ind w:firstLine="157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三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系统维护</w:t>
      </w:r>
    </w:p>
    <w:p>
      <w:pPr>
        <w:pStyle w:val="Normal"/>
        <w:widowControl/>
        <w:shd w:fill="FFFFFF" w:val="clear"/>
        <w:spacing w:before="156" w:after="156"/>
        <w:ind w:firstLine="157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3.1 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修改个人信息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成功登录系统后点击 “修改个人信息”功能菜单，进入个人信息界面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-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修改相关信息后，点击 “提交” 按钮，成功后完成个人信息修改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6188710" cy="17653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1 </w:t>
      </w:r>
      <w:r>
        <w:rPr>
          <w:rFonts w:ascii="Arial" w:hAnsi="Arial" w:cs="Arial"/>
          <w:color w:val="333333"/>
          <w:kern w:val="0"/>
          <w:sz w:val="23"/>
          <w:szCs w:val="23"/>
        </w:rPr>
        <w:t>个人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156" w:after="156"/>
        <w:ind w:firstLine="157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3.2 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修改密码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成功登录系统后点击 “修改密码” 进行密码的修改。此时系统操作界面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3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所示。用户需输入原密码和新密码并按 “修改” 按钮，完成密码修改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2933700" cy="120078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2 </w:t>
      </w:r>
      <w:r>
        <w:rPr>
          <w:rFonts w:ascii="Arial" w:hAnsi="Arial" w:cs="Arial"/>
          <w:color w:val="333333"/>
          <w:kern w:val="0"/>
          <w:sz w:val="23"/>
          <w:szCs w:val="23"/>
        </w:rPr>
        <w:t>密码修改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9:00Z</dcterms:created>
  <dc:creator>admin</dc:creator>
  <dc:description/>
  <cp:keywords/>
  <dc:language>en-US</dc:language>
  <cp:lastModifiedBy>王辛丹</cp:lastModifiedBy>
  <dcterms:modified xsi:type="dcterms:W3CDTF">2019-07-19T01:02:00Z</dcterms:modified>
  <cp:revision>3</cp:revision>
  <dc:subject/>
  <dc:title/>
</cp:coreProperties>
</file>