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昆明医科大学校外住宿走读研究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安全承诺书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ind w:left="319" w:first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我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培养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级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专业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学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。为保证本人及他人安全，本人和监护人作如下承诺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国家法律法规，遵守并严格执行新冠肺炎疫情防控相关政策措施，自觉履行相关责任和义务，主动做好个人防护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校外住宿走读期间一切安全责任由本人和监护人承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进出校门主动配合做好出示证件证明、体温检测等防控管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按学校要求做好每日</w:t>
      </w:r>
      <w:r>
        <w:rPr>
          <w:rFonts w:ascii="仿宋" w:hAnsi="仿宋" w:cs="仿宋" w:eastAsia="仿宋"/>
          <w:sz w:val="32"/>
          <w:szCs w:val="32"/>
        </w:rPr>
        <w:t>体温检测</w:t>
      </w:r>
      <w:r>
        <w:rPr>
          <w:rFonts w:ascii="仿宋" w:hAnsi="仿宋" w:cs="仿宋" w:eastAsia="仿宋"/>
          <w:sz w:val="32"/>
          <w:szCs w:val="32"/>
        </w:rPr>
        <w:t>并如实报告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不传播、不发布不实言论，坚决抵制不良信息，做到不造谣、不信谣、不传谣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以上各条监护人（家长或其他监护人）知晓并同意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护人签字（手印）：</w:t>
      </w:r>
    </w:p>
    <w:p>
      <w:pPr>
        <w:pStyle w:val="Normal"/>
        <w:snapToGrid w:val="false"/>
        <w:spacing w:lineRule="exact" w:line="56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本人签字（手印）：</w:t>
      </w:r>
    </w:p>
    <w:p>
      <w:pPr>
        <w:pStyle w:val="Normal"/>
        <w:snapToGrid w:val="false"/>
        <w:spacing w:lineRule="exact" w:line="560"/>
        <w:ind w:firstLine="368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月  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25:00Z</dcterms:created>
  <dc:creator>MI 8</dc:creator>
  <dc:description/>
  <cp:keywords/>
  <dc:language>en-US</dc:language>
  <cp:lastModifiedBy>juruo</cp:lastModifiedBy>
  <dcterms:modified xsi:type="dcterms:W3CDTF">2020-08-19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