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昆明医科大学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我已仔细阅读了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昆明医科大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一批公开招聘工作人员（博士岗位）公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真实、准确提供本人个人信息、证明资料、证件等相关材料。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如被确定为拟聘用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cp:keywords/>
  <dc:language>en-US</dc:language>
  <cp:lastModifiedBy>章可</cp:lastModifiedBy>
  <cp:lastPrinted>2019-04-18T10:39:00Z</cp:lastPrinted>
  <dcterms:modified xsi:type="dcterms:W3CDTF">2020-07-12T01:05:00Z</dcterms:modified>
  <cp:revision>3</cp:revision>
  <dc:subject/>
  <dc:title>附件2：</dc:title>
</cp:coreProperties>
</file>