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2055" cy="1069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6690</wp:posOffset>
                </wp:positionH>
                <wp:positionV relativeFrom="paragraph">
                  <wp:posOffset>1382395</wp:posOffset>
                </wp:positionV>
                <wp:extent cx="4404995" cy="1264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99.6pt;mso-wrap-distance-left:9.05pt;mso-wrap-distance-right:9.05pt;mso-wrap-distance-top:0pt;mso-wrap-distance-bottom:0pt;margin-top:108.85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92.3pt;width:332.2pt;height:92.2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校园卡可以用微信充值啦！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校园卡可以用微信充值啦！！" style="font-family:&quot;宋体&quot;;font-size:28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2927350</wp:posOffset>
                </wp:positionV>
                <wp:extent cx="4253865" cy="6830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6"/>
                                <w:szCs w:val="36"/>
                              </w:rPr>
                              <w:t>请在微信内搜索“智慧昆医”公众号，关注公众号，进入“微卡通”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6"/>
                                <w:szCs w:val="36"/>
                              </w:rPr>
                              <w:t>绑定校园卡：输入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6"/>
                                <w:szCs w:val="36"/>
                              </w:rPr>
                              <w:t>位校园卡号及校园卡密码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6"/>
                                <w:szCs w:val="36"/>
                              </w:rPr>
                              <w:t>点击“卡包充值”，输入充值金额和微信支付密码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6"/>
                                <w:szCs w:val="36"/>
                              </w:rPr>
                              <w:t>持卡消费或者登录“圈存机”即可完成充值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6"/>
                                <w:szCs w:val="36"/>
                              </w:rPr>
                              <w:t>另外，还可查询消费记录和挂失卡片哦，真是太方便了！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6"/>
                                <w:szCs w:val="36"/>
                              </w:rPr>
                              <w:t>赶快来试试吧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6"/>
                                <w:szCs w:val="3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6"/>
                                <w:szCs w:val="36"/>
                              </w:rPr>
                              <w:t>扫一扫关注</w:t>
                            </w:r>
                          </w:p>
                          <w:p>
                            <w:pPr>
                              <w:pStyle w:val="Normal"/>
                              <w:ind w:firstLine="2883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567055"/>
                                  <wp:effectExtent l="0" t="0" r="0" b="0"/>
                                  <wp:docPr id="5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865" cy="1078865"/>
                                  <wp:effectExtent l="0" t="0" r="0" b="0"/>
                                  <wp:docPr id="6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6"/>
                                <w:szCs w:val="36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0"/>
                                <w:szCs w:val="20"/>
                              </w:rPr>
                              <w:t xml:space="preserve">昆明医科大学计划财务处一卡通结算中心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537.85pt;mso-wrap-distance-left:9.05pt;mso-wrap-distance-right:9.05pt;mso-wrap-distance-top:0pt;mso-wrap-distance-bottom:0pt;margin-top:230.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华文仿宋" w:hAnsi="华文仿宋" w:eastAsia="华文仿宋" w:cs="华文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36"/>
                          <w:szCs w:val="36"/>
                        </w:rPr>
                        <w:t>请在微信内搜索“智慧昆医”公众号，关注公众号，进入“微卡通”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华文仿宋" w:hAnsi="华文仿宋" w:eastAsia="华文仿宋" w:cs="华文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36"/>
                          <w:szCs w:val="36"/>
                        </w:rPr>
                        <w:t>绑定校园卡：输入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36"/>
                          <w:szCs w:val="36"/>
                        </w:rPr>
                        <w:t>位校园卡号及校园卡密码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华文仿宋" w:hAnsi="华文仿宋" w:eastAsia="华文仿宋" w:cs="华文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36"/>
                          <w:szCs w:val="36"/>
                        </w:rPr>
                        <w:t>点击“卡包充值”，输入充值金额和微信支付密码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华文仿宋" w:hAnsi="华文仿宋" w:eastAsia="华文仿宋" w:cs="华文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36"/>
                          <w:szCs w:val="36"/>
                        </w:rPr>
                        <w:t>持卡消费或者登录“圈存机”即可完成充值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华文仿宋" w:hAnsi="华文仿宋" w:eastAsia="华文仿宋" w:cs="华文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36"/>
                          <w:szCs w:val="36"/>
                        </w:rPr>
                        <w:t>另外，还可查询消费记录和挂失卡片哦，真是太方便了！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华文仿宋" w:hAnsi="华文仿宋" w:eastAsia="华文仿宋" w:cs="华文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36"/>
                          <w:szCs w:val="36"/>
                        </w:rPr>
                        <w:t>赶快来试试吧！</w:t>
                      </w:r>
                    </w:p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36"/>
                          <w:szCs w:val="36"/>
                        </w:rPr>
                        <w:t xml:space="preserve">                         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36"/>
                          <w:szCs w:val="36"/>
                        </w:rPr>
                        <w:t>扫一扫关注</w:t>
                      </w:r>
                    </w:p>
                    <w:p>
                      <w:pPr>
                        <w:pStyle w:val="Normal"/>
                        <w:ind w:firstLine="2883"/>
                        <w:rPr>
                          <w:rFonts w:ascii="华文仿宋" w:hAnsi="华文仿宋" w:eastAsia="华文仿宋" w:cs="华文仿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558165" cy="567055"/>
                            <wp:effectExtent l="0" t="0" r="0" b="0"/>
                            <wp:docPr id="7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078865" cy="1078865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36"/>
                          <w:szCs w:val="36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0"/>
                          <w:szCs w:val="20"/>
                        </w:rPr>
                        <w:t xml:space="preserve">昆明医科大学计划财务处一卡通结算中心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9525</wp:posOffset>
                </wp:positionV>
                <wp:extent cx="5050790" cy="1245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635" cy="1105535"/>
                                  <wp:effectExtent l="0" t="0" r="0" b="0"/>
                                  <wp:docPr id="10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63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98.1pt;mso-wrap-distance-left:9.05pt;mso-wrap-distance-right:9.05pt;mso-wrap-distance-top:0pt;mso-wrap-distance-bottom:0pt;margin-top:0.7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635" cy="1105535"/>
                            <wp:effectExtent l="0" t="0" r="0" b="0"/>
                            <wp:docPr id="11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63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19575" cy="11715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6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校园卡可以用微信充值啦！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92.3pt;width:332.2pt;height:92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校园卡可以用微信充值啦！！</w:t>
                      </w:r>
                    </w:p>
                  </w:txbxContent>
                </v:textbox>
                <v:path textpathok="t"/>
                <v:textpath on="t" fitshape="t" string="校园卡可以用微信充值啦！！" style="font-family:&quot;宋体&quot;;font-size:2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7:00Z</dcterms:created>
  <dc:creator>Administrator</dc:creator>
  <dc:description/>
  <dc:language>en-US</dc:language>
  <cp:lastModifiedBy>USER</cp:lastModifiedBy>
  <cp:lastPrinted>2019-01-16T09:32:00Z</cp:lastPrinted>
  <dcterms:modified xsi:type="dcterms:W3CDTF">2019-01-16T01:37:00Z</dcterms:modified>
  <cp:revision>3</cp:revision>
  <dc:subject/>
  <dc:title/>
</cp:coreProperties>
</file>