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三学生心理普查操作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登录“昆明医科大学心理档案系统”</w:t>
      </w:r>
    </w:p>
    <w:p>
      <w:pPr>
        <w:pStyle w:val="Normal"/>
        <w:ind w:firstLine="420"/>
        <w:rPr/>
      </w:pPr>
      <w:r>
        <w:rPr/>
        <w:t>登陆方式：在网址栏里输入</w:t>
      </w:r>
      <w:hyperlink r:id="rId2">
        <w:r>
          <w:rPr>
            <w:rStyle w:val="InternetLink"/>
            <w:u w:val="none"/>
          </w:rPr>
          <w:t>121.49.179.91</w:t>
        </w:r>
      </w:hyperlink>
    </w:p>
    <w:p>
      <w:pPr>
        <w:pStyle w:val="Normal"/>
        <w:ind w:firstLine="420"/>
        <w:rPr/>
      </w:pPr>
      <w:r>
        <w:rPr/>
        <w:t>进入“昆明医科大学心理档案系统”登陆页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方式：选择“学生”，用户名：填写你的学号，密码：</w:t>
      </w:r>
      <w:r>
        <w:rPr/>
        <w:t xml:space="preserve">111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点击“登录”（</w:t>
      </w:r>
      <w:r>
        <w:rPr/>
        <w:t>凡有学号密码不能登录者，</w:t>
      </w:r>
      <w:r>
        <w:rPr/>
        <w:t>点击密码栏下方“我要注册”填写注册信息后请联系心理委员，姓名、学号、年级必须填写真实，密码可自行设定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进入心理档案系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修改登陆用户名和密码（自选，也可不修改，建议只修改密码）</w:t>
      </w:r>
    </w:p>
    <w:p>
      <w:pPr>
        <w:pStyle w:val="Normal"/>
        <w:ind w:firstLine="420"/>
        <w:rPr/>
      </w:pPr>
      <w:r>
        <w:rPr/>
        <w:t>点击左侧“个人信息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登录信息修改”，用户名不建议修改，原密码为</w:t>
      </w:r>
      <w:r>
        <w:rPr/>
        <w:t>111</w:t>
      </w:r>
      <w:r>
        <w:rPr/>
        <w:t>，新密码自行设定，点击“提交”，页面上方出现红字“密码修改完成，下次登陆请用新密码”表示修改成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填写个人资料（首次测试必须填写，大一心理普查填写过的同学须根据目前自己的实际情况进行修改）</w:t>
      </w:r>
    </w:p>
    <w:p>
      <w:pPr>
        <w:pStyle w:val="Normal"/>
        <w:ind w:firstLine="420"/>
        <w:rPr/>
      </w:pPr>
      <w:r>
        <w:rPr/>
        <w:t>点击左侧“个人信息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个人资料修改”，修改你的姓名（系统默认为学号）、出生日期（系统默认普查当天的日期，点击日期即可重新选择年、月，须点击到具体日期才能完成最终修改），院系只选择到学院即可（系统默认，可改选）。其他题目据实填写或选择即可（注意：圆圈是单选，方框为多选），不可漏题，否则无法进入后面的问卷环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填好了”，系统提示“您的个人资料已经更新成功！”→</w:t>
      </w:r>
      <w:r>
        <w:rPr>
          <w:rFonts w:eastAsia="Times New Roman"/>
        </w:rPr>
        <w:t xml:space="preserve"> </w:t>
      </w:r>
      <w:r>
        <w:rPr/>
        <w:t>点击“确定”，仍回到该页面，即使部分信息显示的仍是未修改状态也不必进行任何操作，系统已记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点击左侧“心理评测中心”栏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点击“</w:t>
      </w:r>
      <w:r>
        <w:rPr>
          <w:b/>
          <w:u w:val="single"/>
        </w:rPr>
        <w:t>心理自测</w:t>
      </w:r>
      <w:r>
        <w:rPr>
          <w:u w:val="single"/>
        </w:rPr>
        <w:t>”</w:t>
      </w:r>
      <w:r>
        <w:rPr/>
        <w:t>（如果系统提示“请您</w:t>
      </w:r>
      <w:r>
        <w:rPr>
          <w:u w:val="single"/>
        </w:rPr>
        <w:t>填写</w:t>
      </w:r>
      <w:r>
        <w:rPr/>
        <w:t>完整个人资料后再进行心理测试”则点击“</w:t>
      </w:r>
      <w:r>
        <w:rPr>
          <w:u w:val="single"/>
        </w:rPr>
        <w:t>填写</w:t>
      </w:r>
      <w:r>
        <w:rPr/>
        <w:t>”返回“个人资料修改”页面检查有无漏题或</w:t>
      </w:r>
      <w:r>
        <w:rPr/>
        <w:t>姓名</w:t>
      </w:r>
      <w:r>
        <w:rPr/>
        <w:t>、</w:t>
      </w:r>
      <w:r>
        <w:rPr/>
        <w:t>生日未</w:t>
      </w:r>
      <w:r>
        <w:rPr/>
        <w:t>修改</w:t>
      </w:r>
      <w:r>
        <w:rPr/>
        <w:t>或格式不正确，</w:t>
      </w:r>
      <w:r>
        <w:rPr/>
        <w:t>重新提交后再开始此步骤）→</w:t>
      </w:r>
      <w:r>
        <w:rPr>
          <w:rFonts w:eastAsia="Times New Roman"/>
        </w:rPr>
        <w:t xml:space="preserve"> </w:t>
      </w:r>
      <w:r>
        <w:rPr/>
        <w:t>点击“症状自评量表（</w:t>
      </w:r>
      <w:r>
        <w:rPr/>
        <w:t>SCL-90</w:t>
      </w:r>
      <w:r>
        <w:rPr/>
        <w:t>）”，先认真阅读上面的指导语再开始答题，注意该量表是根据“</w:t>
      </w:r>
      <w:r>
        <w:rPr>
          <w:rFonts w:ascii="Verdana" w:hAnsi="Verdana" w:cs="Verdana"/>
          <w:szCs w:val="21"/>
        </w:rPr>
        <w:t>最近一星期内的状况</w:t>
      </w:r>
      <w:r>
        <w:rPr/>
        <w:t>”，回答的时候不要想太多凭第一感觉会更准确一些，量表共</w:t>
      </w:r>
      <w:r>
        <w:rPr/>
        <w:t>90</w:t>
      </w:r>
      <w:r>
        <w:rPr/>
        <w:t>个题目，注意时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开始”进行答题，点选后题目会自动跳到下一题，不必再点击“下一题”，否则会漏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当系统提示“这已经是最后一道题目了，你想现在就保存结果并结束测试吗？”，点击“确定”（如果系统提示有题目未选答案，点击“确定”，在题目下方的下拉框里找到该题目进行选择，都选完后点击“做完了”）→</w:t>
      </w:r>
      <w:r>
        <w:rPr>
          <w:rFonts w:eastAsia="Times New Roman"/>
        </w:rPr>
        <w:t xml:space="preserve"> </w:t>
      </w:r>
      <w:r>
        <w:rPr/>
        <w:t>系统提示“您的测验结果已经记录，谢谢您的合作！”，点击“确定”→</w:t>
      </w:r>
      <w:r>
        <w:rPr>
          <w:rFonts w:eastAsia="Times New Roman"/>
        </w:rPr>
        <w:t xml:space="preserve"> </w:t>
      </w:r>
      <w:r>
        <w:rPr/>
        <w:t>系统提示“您查看的网页正在试图关闭窗口，是否关闭此窗口？”，点击“是”。测试结束后该量表依然会显示在自测界面，系统已记录结果，不要重复测试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点击“大学生人格问卷（</w:t>
      </w:r>
      <w:r>
        <w:rPr/>
        <w:t>UPI</w:t>
      </w:r>
      <w:r>
        <w:rPr/>
        <w:t>）”，先认真阅读上面的指导语再开始答题，注意该量表是“</w:t>
      </w:r>
      <w:r>
        <w:rPr>
          <w:rFonts w:ascii="Verdana" w:hAnsi="Verdana" w:cs="Verdana"/>
          <w:szCs w:val="21"/>
        </w:rPr>
        <w:t>最近一年中</w:t>
      </w:r>
      <w:r>
        <w:rPr/>
        <w:t>”</w:t>
      </w:r>
      <w:r>
        <w:rPr>
          <w:rFonts w:ascii="Verdana" w:hAnsi="Verdana" w:cs="Verdana"/>
          <w:szCs w:val="21"/>
        </w:rPr>
        <w:t>的状况</w:t>
      </w:r>
      <w:r>
        <w:rPr/>
        <w:t>，量表共</w:t>
      </w:r>
      <w:r>
        <w:rPr/>
        <w:t>68</w:t>
      </w:r>
      <w:r>
        <w:rPr/>
        <w:t>个题目，注意时间，操作同上。测试结束后该量表依然会显示在自测界面，系统已记录结果，不要重复测试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点击“自评抑郁量表”（</w:t>
      </w:r>
      <w:r>
        <w:rPr/>
        <w:t>SDS</w:t>
      </w:r>
      <w:r>
        <w:rPr/>
        <w:t>），以及“焦虑自评量表”（</w:t>
      </w:r>
      <w:r>
        <w:rPr/>
        <w:t>SAS</w:t>
      </w:r>
      <w:r>
        <w:rPr/>
        <w:t>）并且完成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点击左侧“心理评测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我的测评记录”可查看结果。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点击页面右上方“退出系统”，系统提示“您要退出心海软件系统吗？”，点击“确定”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每个量表均有其适用性和局限性，加之施测过程受多种复杂因素影响，因此测量结果只能用于参考，不能作为判别心理健康状况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1.49.179.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3:00Z</dcterms:created>
  <dc:creator>张爱云</dc:creator>
  <dc:description/>
  <cp:keywords/>
  <dc:language>en-US</dc:language>
  <cp:lastModifiedBy>SuperAdministrator</cp:lastModifiedBy>
  <cp:lastPrinted>2016-04-19T19:39:00Z</cp:lastPrinted>
  <dcterms:modified xsi:type="dcterms:W3CDTF">2018-04-08T12:20:00Z</dcterms:modified>
  <cp:revision>20</cp:revision>
  <dc:subject/>
  <dc:title>1登录www</dc:title>
</cp:coreProperties>
</file>