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亚洲区域合作专项基金项目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高等院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教育部国际司《关于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亚洲区域合作专项基金项目的通知》（教外司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请各高校认真按照相关要求，结合本校情况，加强项目选拔，保证项目质量，建议各高校推荐一项并提出申报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将项目申请书、项目可行性研究报告和支出预算明细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子版报送省教育厅对外交流与合作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文件要求，申请过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澜湄专项基金”项目不可申请该项目，请各高校将有关文件要求及时报告分管领导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与对外交流与合作处确认申报澜湄基金项目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人：刘静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  话：</w:t>
      </w:r>
      <w:r>
        <w:rPr>
          <w:rFonts w:eastAsia="仿宋" w:cs="Times New Roman" w:ascii="仿宋" w:hAnsi="仿宋"/>
          <w:sz w:val="32"/>
          <w:szCs w:val="32"/>
        </w:rPr>
        <w:t>0871-6517003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firstLine="630"/>
        <w:textAlignment w:val="auto"/>
        <w:rPr>
          <w:rFonts w:ascii="仿宋" w:hAnsi="仿宋" w:eastAsia="仿宋"/>
          <w:color w:val="auto"/>
          <w:sz w:val="32"/>
          <w:szCs w:val="32"/>
          <w:u w:val="none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邮  件：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  <w:lang w:val="en-US" w:eastAsia="zh-CN"/>
          </w:rPr>
          <w:t>ynjydwc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firstLine="630"/>
        <w:textAlignment w:val="auto"/>
        <w:rPr>
          <w:rFonts w:ascii="仿宋" w:hAnsi="仿宋" w:eastAsia="仿宋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ascii="仿宋" w:hAnsi="仿宋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1900" w:right="0" w:hanging="12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eastAsia="仿宋"/>
          <w:color w:val="auto"/>
          <w:sz w:val="32"/>
          <w:szCs w:val="32"/>
          <w:u w:val="none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亚洲合作专项基金项目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ind w:left="2100" w:right="0" w:hanging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亚专资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ind w:left="2100" w:right="0" w:hanging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ind w:left="2100" w:right="0" w:hanging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亚专资项目支出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云南省教育厅对外交流与合作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  <w:tab/>
        <w:tab/>
        <w:t xml:space="preserve"> 201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jydw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3:00Z</dcterms:created>
  <dc:creator>Catherine</dc:creator>
  <dc:description/>
  <dc:language>en-US</dc:language>
  <cp:lastModifiedBy>Catherine</cp:lastModifiedBy>
  <cp:lastPrinted>2018-04-09T00:54:24Z</cp:lastPrinted>
  <dcterms:modified xsi:type="dcterms:W3CDTF">2018-04-09T01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