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科生出国交流学习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交流合作处暨港澳台事务办公室制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991"/>
        <w:gridCol w:w="285"/>
        <w:gridCol w:w="240"/>
        <w:gridCol w:w="710"/>
        <w:gridCol w:w="1559"/>
        <w:gridCol w:w="91"/>
        <w:gridCol w:w="1584"/>
        <w:gridCol w:w="1302"/>
        <w:gridCol w:w="88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国家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国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的来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费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费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参加出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项目的经历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（邀请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（部）党政意见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left="478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申请人将个人简历、出国（境）学习计划及相关项目申请材料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7-07-05T09:06:00Z</cp:lastPrinted>
  <dcterms:modified xsi:type="dcterms:W3CDTF">2017-07-05T11:22:00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