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昆明医科大学关于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往届毕业生补授学位考试报名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往届毕业生补授学位考试报名工作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开始，现将考试报名有关事项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报名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每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:00-16: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周末除外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报名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昆明医科大学呈贡校区教务处教务科（校务管理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报名资格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 20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（含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）以前的毕业生，自申请报名考试之日起，连续三年内可参加考试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 2004-2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毕业生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五年制毕业生因毕业时间超过三年，不得参加考试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 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四年制毕业生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届毕业生的学位补授按《昆明医科大学全日制普通本科生学位授予实施细则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修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执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不参加此次考试报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报名所需证件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身份证及毕业证原件，并交两证复印件各一份；由他人代报者，还需提供代报者身份证原件及复印件一份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近期照片（包括电子版）一张，具体要求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照片规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标准大一寸照片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0*1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像素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照片类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 .JP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照片文件大小：小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KB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照片背景：单一蓝色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他要求：电子照片必须由数码相机拍摄，免冠，头顶距离顶部约占照片高度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/10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领取准考证地点、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昆明医科大学呈贡校区校务管理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:30-16:0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考试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昆明医科大学呈贡校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七、考试时间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学位英语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:30-11:1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专业综合考试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下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:00-16:0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、联系电话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871-65933828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昆明医科大学教务处</w:t>
      </w:r>
    </w:p>
    <w:p>
      <w:pPr>
        <w:pStyle w:val="Normal"/>
        <w:ind w:firstLine="20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>教务处</dc:creator>
  <dc:description/>
  <cp:keywords/>
  <dc:language>en-US</dc:language>
  <cp:lastModifiedBy>陈必胜</cp:lastModifiedBy>
  <cp:lastPrinted>2015-04-10T10:35:00Z</cp:lastPrinted>
  <dcterms:modified xsi:type="dcterms:W3CDTF">2018-03-27T06:18:00Z</dcterms:modified>
  <cp:revision>3</cp:revision>
  <dc:subject/>
  <dc:title/>
</cp:coreProperties>
</file>