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学科分类与代码（</w:t>
      </w:r>
      <w:r>
        <w:rPr>
          <w:rFonts w:cs="宋体" w:ascii="宋体" w:hAnsi="宋体"/>
          <w:sz w:val="44"/>
          <w:szCs w:val="44"/>
        </w:rPr>
        <w:t>GB/T13745</w:t>
      </w:r>
      <w:r>
        <w:rPr>
          <w:rFonts w:cs="宋体" w:ascii="宋体" w:hAnsi="宋体"/>
          <w:sz w:val="44"/>
          <w:szCs w:val="44"/>
        </w:rPr>
        <w:t>-92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数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逻辑与数学基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演绎逻辑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符号逻辑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证明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元数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递归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模型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理集合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基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逻辑与数学基础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初等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解析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越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丢番图逼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的几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概率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1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线性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群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域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李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李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Kac-Moody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模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格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泛代数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范畴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调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K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分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编码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学基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氏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欧几何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黎曼几何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球面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向量和张量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仿射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影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分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数维几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几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点集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代数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伦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维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调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维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格上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纤维丛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奇点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分拓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拓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积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级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分析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标准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变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单复变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复变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函数逼近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调和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流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殊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函数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常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定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稳定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解析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常微分方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偏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椭圆型偏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双曲型偏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抛物型偏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偏微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4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偏微分方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分动力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拓扑动力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动力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系统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积分方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泛函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线性算子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变分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拓扑线性空间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希尔伯特空间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函数空间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巴拿赫空间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算子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测度与积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义函数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泛函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5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泛函分析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插值法与逼近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常微分方程数值解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偏微分方程数值解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积分方程数值解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值代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连续问题离散化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随机数值实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误差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概率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概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概率分布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极限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随机过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尔可夫过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随机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鞅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概率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概率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抽样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假设检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参数统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方差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相关回归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推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贝叶斯统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试验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元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判决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时间序列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6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统计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质量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可靠性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险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模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统计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线性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态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组合最优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参数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整数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随机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排队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对策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博奕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库存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决策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搜索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筹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最优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筹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组合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8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离散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8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模糊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8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0" w:name="12"/>
      <w:bookmarkEnd w:id="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信息科学与系统科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科学与系统科学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控制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科学与系统科学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混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一般系统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耗散结构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协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突变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循环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控制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系统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辩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状态估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鲁棒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控制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评估与可行性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工程方法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建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工程方法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科学与系统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" w:name="13"/>
      <w:bookmarkEnd w:id="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力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础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性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连续介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摩擦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柔性多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陀螺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础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弹性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塑性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弹塑性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粘弹性、粘塑性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蠕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界面力学与表面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疲劳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损伤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断裂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散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观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固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结构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固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固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振动与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线性振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振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弹性体振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随机振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振动控制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中的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-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固体耦合振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振动与波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气体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气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悬浮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湍流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粘性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相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渗流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-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化学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等离子体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牛顿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机械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旋转与分层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辐射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变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炸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轰与爆燃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炸波、冲击波、应力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速碰撞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炸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压固体物理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稠密流体物理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温气体物理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相介质物理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界现象与相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与分子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" w:name="14"/>
      <w:bookmarkEnd w:id="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物理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场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典场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相对论与引力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物性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线性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导波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红外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激光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静电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静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线电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波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无线电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波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高频无线电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无线电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线电物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电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离子与真空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带电粒子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凝聚态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凝聚态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介质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晶体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晶体生长、晶体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晶态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液晶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薄膜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维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表面与界面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发光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导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压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凝聚态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等离子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核聚变等离子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温等离子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等离子体光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凝聚态等离子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中性等离子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等离子体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分子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与分子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光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光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波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与分子碰撞过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分子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核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能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能核反应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子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变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轻粒子核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重离子核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高能核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6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核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能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本粒子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宇宙线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粒子加速器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能物理实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能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" w:name="15"/>
      <w:bookmarkEnd w:id="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化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元素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配位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固体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合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分离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无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无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元素有机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金属有机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然产物有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固体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合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光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有机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理论有机化学、立体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有机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分析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定性分析、定量分析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化学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谱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波谱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质谱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谱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色谱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度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状态分析与物相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析化学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析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热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动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分子反应动力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结构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表面化学、结构分析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量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胶体化学与界面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催化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超分子光化学、光电化学、激光化学、感光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磁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能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辐射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,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等离体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高分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然高分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功能高分子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液晶高分子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合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物理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光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反应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变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重离子核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转变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放射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" w:name="16"/>
      <w:bookmarkEnd w:id="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天文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动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力学定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形状与自转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力学数值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文动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人造卫星、宇宙飞船动力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书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力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相对论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等离子体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能天体物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天体核物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测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文地球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本天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照相天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电天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天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方位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用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测量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电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电天体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电天文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射电天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红外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紫外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X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射线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r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射线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微子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天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演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各层次天体形成与演化入各学科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与宇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宇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际物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爆炸宇宙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形成与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宇宙大尺度结构起源与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系与宇宙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恒星与银河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恒星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恒星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恒星形成与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星际物质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银河系结构与运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恒星与银河系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与太阳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系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系形成与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星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星际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陨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与太阳系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体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" w:name="17"/>
      <w:bookmarkEnd w:id="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7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地球科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科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物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大气光学、大气声学、大气电学、云雾物理学、边界层物理学、中层物理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探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大气遥感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气象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数值天气预报与数值模拟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气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气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云与降水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重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壳与地形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内部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电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性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勘探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地球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离层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层大气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磁层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物理探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环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元素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性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内部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地质年代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成矿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勘探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地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形状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几何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星大地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测量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图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地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化学地理学、生态地理学、地貌学、冰川学、冻土学、沙漠学、岩溶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文地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区域地理、旅游地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 xml:space="preserve">, 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其他入有关学科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物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放射性矿物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床学与矿相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放射性矿床学，不包括石油、天然气和煤。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岩石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岩土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沉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层学与地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前寒武纪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第四纪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构造地质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显微构造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构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勘查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地质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放射性水文地质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遥感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火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石油与天然气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8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田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8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质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图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湖沼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流学与河口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地球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海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口、海岸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调查与监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7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6" w:name="18"/>
      <w:bookmarkEnd w:id="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18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生物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数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生物统计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信息论与生物控制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生物流体力学与生物流变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声学与声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光学与光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电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能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温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仿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物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肽与蛋白质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酸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糖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脂类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酶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膜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激素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殖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免疫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毒理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1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结构与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进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生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形态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陈代谢与营养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血管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呼吸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消化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血液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泌尿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内分泌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感官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殖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骨骼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肌肉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皮肤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循环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年龄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殊环境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言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育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量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化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细胞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育遗传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发生遗传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辐射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进化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免疫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毒理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为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群体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遗传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放射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放射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生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进化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学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理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种群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群落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系统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育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神经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4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生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细胞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胚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发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群落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8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寄生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组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行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昆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昆虫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组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细胞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殖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长发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行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动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寄生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5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真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微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毒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毒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毒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毒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起源与演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人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理人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人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6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生物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因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遗传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细胞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蛋白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酶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酵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微生物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理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理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认知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展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个性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缺陷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7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18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7" w:name="19"/>
      <w:bookmarkEnd w:id="7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2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农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气象学与农业气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生物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微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营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形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种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育种学与良种繁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栽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耕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物种质资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产品贮藏与加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艺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园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果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瓜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蔬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果蔬贮藏与加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茶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茶加工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观赏园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园艺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耕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改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肥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调查与评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保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检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昆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病虫害测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抗病虫害育种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害生物化学防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害生物生物防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害生物综合防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杂草防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鸟兽、鼠害防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植物保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机械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农业机械制造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机械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电气化与自动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田水利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灌溉工程、排水工程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土保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田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环保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区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8" w:name="20"/>
      <w:bookmarkEnd w:id="8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2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林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土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树木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木遗传育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木育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木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木遗传育种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培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造林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经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测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遥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信息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经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保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昆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防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保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野生动物保护与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护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园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园林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风景园林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风景园林经营与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园林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采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机械化与电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木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木材加工与人造板工艺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家具设计与制造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木材防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产化学加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林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9" w:name="21"/>
      <w:bookmarkEnd w:id="9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2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畜牧、兽医科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、兽医科学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微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、兽医科学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育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繁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物营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饲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饲养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经济动物饲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行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草原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牧草学、牧草育种学、牧草栽培学、草地生态学、草地保护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产品贮藏与加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机械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养禽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养蜂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养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组织胚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病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兽医病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临床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卫生检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寄生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传染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畜病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兽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器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畜牧、兽医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0" w:name="22"/>
      <w:bookmarkEnd w:id="1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2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水产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学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域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学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增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养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饲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保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捕捞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品贮藏与加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资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2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产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1" w:name="23"/>
      <w:bookmarkEnd w:id="1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基础医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局部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解剖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细胞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组织胚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遗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体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寄生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寄生虫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昆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蠕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原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3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寄生虫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微生物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医学病毒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理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理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理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免疫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病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础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化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子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免疫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4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实验动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医学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医学电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康复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医学测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工器官与生物医学材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6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医学工程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础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2" w:name="24"/>
      <w:bookmarkEnd w:id="1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临床医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症状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理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能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影象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放射诊断学、同位素诊断学、超声诊断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放射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诊断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健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康复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医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力学运动医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老年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健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醉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醉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醉应用解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醉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内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血管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呼吸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结核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胃肠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血液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肾脏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内分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风湿病学与自体免疫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变态反应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感染性疾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内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显微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颅脑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胸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血管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泌尿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骨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烧伤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整形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器官移植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产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产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围产医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围生医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助产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胎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科产科手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产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儿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眼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耳鼻咽喉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解剖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组织学与口腔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材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影象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内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颌面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矫形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正畸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病预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口腔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皮肤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性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经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精神病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精神卫生及行为医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急诊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免疫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病因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病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治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预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肿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6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肿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护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础护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科护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殊护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护理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护理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护理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7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护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临床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3" w:name="25"/>
      <w:bookmarkEnd w:id="1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预防医学与卫生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营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消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行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染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媒介生物控制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方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卫生检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儿少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幼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卫生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卫生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优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健康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8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卫生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预防医学与卫生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4" w:name="26"/>
      <w:bookmarkEnd w:id="1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军事医学与特种医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野战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流行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环境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卫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卫生装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人机工效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武器医学防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武器医学防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武器医学防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激光与微波医学防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航天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潜水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海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医学与特种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5" w:name="27"/>
      <w:bookmarkEnd w:id="1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药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物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天然药物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药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药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性药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剂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效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物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物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6" w:name="28"/>
      <w:bookmarkEnd w:id="1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3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中医学与中药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基础理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经络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诊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内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外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骨伤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妇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儿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眼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耳鼻咽喉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口腔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老年病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针灸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针刺镇痛与麻醉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按摩推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养生康复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气功研究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护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食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方剂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文献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难经、内经、伤寒论、金匮要略、腧穴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西医结合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药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本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药用植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鉴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炮制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药剂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资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药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3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医学与中药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7" w:name="29"/>
      <w:bookmarkEnd w:id="17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工程与技术科学基础学科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控制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仿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标准化科学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标准化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图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勘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通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密封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粉末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真空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薄膜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破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包装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照相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料搬运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通用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工程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工程系统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与技术科学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8" w:name="30"/>
      <w:bookmarkEnd w:id="18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测绘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测量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测量定位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重力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测量平差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地测量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测量与遥感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物波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近景摄影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摄影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遥感信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测量与遥感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图制图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图投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图设计与编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形图象复制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理信息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图制图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测量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籍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精密工程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测量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测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大地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重力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磁力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跃层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声速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道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底地形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图制图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工程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测绘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测绘仪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测绘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19" w:name="31"/>
      <w:bookmarkEnd w:id="19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材料科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科学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相图与相变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合金化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的组织、结构、缺陷与性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陶瓷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材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科学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表面与界面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表面优化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失效与保护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材料腐蚀、磨损、老化、断裂及其控制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检测与分析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实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合成与加工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黑色金属及其合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色金属及其合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晶、微晶金属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准晶和纳米晶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维金属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薄膜、纤维和零维金属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功能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非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玻璃与非晶无机非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低维无机非金属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薄膜、纤维和零维非金属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工晶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陶瓷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耐火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功能无机非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非金属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高分子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塑料、橡胶和纤维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功能高分子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性能高分子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分子液晶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高分子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合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基复合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多相复合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非金属基复合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无机多相复合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合物基复合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有机多相复合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合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材料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0" w:name="32"/>
      <w:bookmarkEnd w:id="2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矿山工程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地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下矿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露天矿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设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地面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井巷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压力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支护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井巷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采矿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矿开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及油母页岩地下气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矿开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金属矿开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采矿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矿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矿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矿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石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矿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钻井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油气田井开发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石油、天然气储存与运输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机械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采矿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矿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运输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机械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电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采矿环境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安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综合利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山工程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1" w:name="33"/>
      <w:bookmarkEnd w:id="2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冶金工程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物理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原料与预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热能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燃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燃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燃烧计算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热能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提炼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粉末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真空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磁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子能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湿法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纤维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卤素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生物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钢铁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炼铁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炼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合金冶炼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钢铁冶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色金属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机械及自动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冶金工程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2" w:name="34"/>
      <w:bookmarkEnd w:id="2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机械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原理与机构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动力学与振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强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摩擦、磨损及润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设计原理与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零件及传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公差、配合与技术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制图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设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制造工艺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铸造工艺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焊接工艺与设备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连接工艺与设备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塑性加工工艺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处理工艺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切削加工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加工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器装配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金属加工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制造工艺与设备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刀具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切削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切削刀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磨削工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刀具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床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床基础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切削机床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字控制机床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加工机床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床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仪器仪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仪器仪表基础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仪器仪表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感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精密仪器制造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测试计量仪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学技术与仪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文仪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球科学仪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仪器仪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仪器仪表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传动与控制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气动液压控制技术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制造自动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成组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控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机器人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辅助制造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制造自动化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用机械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刷、复制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用机械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械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3" w:name="35"/>
      <w:bookmarkEnd w:id="2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7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动力与电气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热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热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传热、传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燃烧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相流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热物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工测量与仪器仪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制冷与低温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供热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锅炉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热工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机械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蒸汽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锅炉、蒸汽机、汽轮机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内燃机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汽油机、柴油机、气体燃料发动机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流体机械及流体动力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喷气推进机与涡轮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机械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路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气测量技术及其仪器仪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工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力电子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电压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绝缘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热与高频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导电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电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水力、热力、风力、磁流体发电工程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输配电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力系统及其自动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力拖动及其自动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用电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气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7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动力与电气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4" w:name="36"/>
      <w:bookmarkEnd w:id="2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8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能源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计算与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储能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节能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一次能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炭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石油、天然气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能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海洋能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风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热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阳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一次能源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二次能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气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蒸汽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沼气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激光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二次能源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8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5" w:name="37"/>
      <w:bookmarkEnd w:id="2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49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核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辐射物理与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探测技术与核电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性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仪器、仪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材料与工艺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燃料与工艺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材料与工艺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粒子加速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粒子加速器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粒子加速器应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粒子加速器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物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热工与水力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屏蔽与防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建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裂变堆工程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聚变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磁约束聚变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惯性约束聚变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变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变裂变混合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聚变工程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动力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舰船核动力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核动力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电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动力运行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动力工程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分离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制备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应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同位素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爆炸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安全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核电站安全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乏燃料后处理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辐射防护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设施退役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8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性三废处理、处置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49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6" w:name="38"/>
      <w:bookmarkEnd w:id="2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电子、通信与自动控制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电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天线电波传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线电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波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敏感电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电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仿真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超导电子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元件与器件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束、离子束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红外与夜视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电子学与激光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测试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器件与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集成电路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半导体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处理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号检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参数估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据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音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象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处理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信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线通信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线通信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微波通信、卫星通信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光纤通信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信传输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信网络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信终端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邮政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邮电通信管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信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与电视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雷达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控制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控制理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线性、非线性、随机控制，最优控制、自适应控制系统、分布式控制系统、柔性控制系统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控制系统仿真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电一体化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化仪器仪表与装置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器人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化技术应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8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控制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子、通信与自动控制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7" w:name="39"/>
      <w:bookmarkEnd w:id="27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计算机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动机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可计算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可靠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算法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据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据安全与计算机安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工智能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工智能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语言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器翻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模式识别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感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神经网络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知识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专家系统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工智能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系统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系统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并行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布式处理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网络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运行测试与性能评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系统结构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软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软件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操作系统与操作环境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程序设计及其语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编译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据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软件开发环境与开发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软件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软件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元器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处理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存储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外围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制造与检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高密度组装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应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语言文字信息处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汉字信息处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仿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图形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图象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辅助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过程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信息管理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决策支持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应用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机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8" w:name="40"/>
      <w:bookmarkEnd w:id="28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化学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工程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热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流体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流变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颗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工程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测量技术与仪器仪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传递过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分离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蒸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吸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萃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吸附与离子交换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膜分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蒸发与结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干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分离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催化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催化剂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定床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多相流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化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聚合化学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化学反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反应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过程动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过程控制与模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系统优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系统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工机械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酸碱盐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硅酸盐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放射化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肥工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冶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机化学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有机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解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池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腐蚀与防腐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化学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聚物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煤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石油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精细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表面活性剂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香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妆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染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颜料与涂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粘合剂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胶粘剂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精细化学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造纸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毛皮与制革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制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兽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制药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化学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29" w:name="41"/>
      <w:bookmarkEnd w:id="29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纺织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美学与色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纤维制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品结构与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棉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棉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麻纺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毛纺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丝纺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化学纤维纺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型纺纱、无纺布与特种织物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针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染整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染炼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花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染色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整理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染整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服装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服装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服装加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服装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机械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器材设计与制造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机械设计与制造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机械与设备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纺织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0" w:name="42"/>
      <w:bookmarkEnd w:id="3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食品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营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检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用油脂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制糖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肉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乳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蛋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果、蔬菜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发酵与酿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焙烤加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调味品加工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食盐加工技术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添加剂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饮料冷食制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罐头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加工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包装与储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加工的副产品加工与利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工业企业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食品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1" w:name="43"/>
      <w:bookmarkEnd w:id="3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土木建筑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建筑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金属建筑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合建筑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建筑材料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隔音、防水、防火、绝热、耐震、防蚀、装修材料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杆件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薄壳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悬索与张拉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体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结构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结构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木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砖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属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混凝土与钢筋混凝土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喷锚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复合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种结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结构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设计方法与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乡规划方法与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室内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室外环境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工程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设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施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基基础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面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下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墙体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施工电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装饰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施工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工程机械与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起重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工程运输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方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桩工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石料开采加工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钢筋混凝土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装修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工程机械与设备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市政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给水排水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通风与空调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供热与供燃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讯管道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市政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木建筑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2" w:name="44"/>
      <w:bookmarkEnd w:id="3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7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水利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流与海岸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测量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工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工结构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水工建筑物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一般水工建筑物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水工建筑物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工结构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力机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施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建筑工程施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工设备安装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水工金属结构安装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施工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处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不包括废水处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给水处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处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流泥沙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沙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河流泥沙工程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工程结构与施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底矿产开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水资源利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环境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水利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水利与评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环境水利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资源保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水利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管理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水利调度、水利施工管理、养护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检查观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管理自动化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管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洪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洪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汛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6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洪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7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利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3" w:name="45"/>
      <w:bookmarkEnd w:id="3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8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交通运输工程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路基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桥涵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隧道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路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路运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车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路标志、信号、监控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路运输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路运输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运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电气化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通信信号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机车车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运输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运输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路运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海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导航建筑物与航标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道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港口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疏浚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路运输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路运输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船舶、舰船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运输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机场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运输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运输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安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8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4" w:name="46"/>
      <w:bookmarkEnd w:id="3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59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航空、航天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层飞行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动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结构力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器结构与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气球、飞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定翼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旋翼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器结构与设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器结构与设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火箭、导弹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造地球卫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间探测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宇宙飞船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飞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器结构与设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推进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仪表、设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控制、导航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非金属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复合材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燃料与润滑剂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材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制造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器制造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器制造工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制造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试验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器地面试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器飞行试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器地面试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器飞行试验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试验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发射、飞行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发射、飞行事故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飞行器发射、飞行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地面设施、技术保障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射场、试验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测控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地面设施、技术保障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天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可靠性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6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系统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59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、航天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5" w:name="47"/>
      <w:bookmarkEnd w:id="3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6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环境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物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环境声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生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地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环境地球化学、环境地质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环境保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环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体环境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海洋环境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壤环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环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工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保护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气污染防治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污染防治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固体污染防治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三废处理与综合利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噪声与震动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质量监测与评价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规划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工程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6" w:name="48"/>
      <w:bookmarkEnd w:id="3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6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安全科学技术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科学技术基础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灾害物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灾害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灾害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灾害毒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科学技术基础学科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系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模拟与安全仿真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人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消防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爆炸安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设备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电气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安全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卫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尘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防毒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产噪声与振动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个体防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卫生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管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信息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风险评价与失效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灾害控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检测与监控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管理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科学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7" w:name="49"/>
      <w:bookmarkEnd w:id="37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6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管理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组织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为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决策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系统管理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经济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学与科技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技政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技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学与科技管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企业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产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营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务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成本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人事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营销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资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设备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质量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企业管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产系统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研究与开发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质量控制与可靠性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流系统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略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决策分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决策支持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信息系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系统仿真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效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管理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工程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力资源开发与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力资源开发战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力资源开发与管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未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预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预测评价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评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全球未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未来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6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8" w:name="50"/>
      <w:bookmarkEnd w:id="38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马克思主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、恩、列、斯思想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毛泽东思想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社会主义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主义运动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国际共产主义运动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外马克思主义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39" w:name="51"/>
      <w:bookmarkEnd w:id="39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哲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辩证唯物主义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唯物主义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哲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辩证法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科学技术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观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自然科学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人工智能哲学、数学哲学、物理哲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辩证法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哲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先秦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秦汉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魏晋南北朝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隋唐五代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宋元明清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近代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现代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哲学思想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哲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哲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度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本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哲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哲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希腊罗马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世纪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艺复兴时期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十七、十八世纪欧洲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国古典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国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俄国革命民主主义者的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哲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现代外国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十九世纪末至二十世纪中叶西方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分析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大陆人文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解释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符号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用主义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现代外国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逻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逻辑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中国逻辑史、西方逻辑史、印度逻辑史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形式逻辑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传统逻辑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哲理逻辑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模态、多值、构造、时态、模糊逻辑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言逻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归纳逻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辩证逻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逻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伦理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伦理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伦理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伦理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伦理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庭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命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伦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美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美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美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现代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艺术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音乐、影视美学、建筑美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0" w:name="52"/>
      <w:bookmarkEnd w:id="4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宗教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宗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宗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文学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文献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话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学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神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神论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无神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无神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无神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始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古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代宗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因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文献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佛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圣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基督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圣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伊斯兰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文献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度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犹太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袄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摩尼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锡克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耆那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神道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民间宗教与民间信仰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当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当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当代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兴宗教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6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当代宗教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1" w:name="53"/>
      <w:bookmarkEnd w:id="4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语言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音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词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方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修辞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源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语言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比较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类型比较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双语对比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语言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言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心理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言教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话语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语音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算语言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翻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语言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话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方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语音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音韵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语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词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训诂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修辞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字规范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汉语研究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语言文字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蒙古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藏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维吾尔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哈萨克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满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朝鲜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傣族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彝族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壮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苗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瑶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柯尔克孜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锡伯语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语言文字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语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英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瑞典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意大利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班牙语、葡萄牙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罗马尼亚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波兰语、捷克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塞尔维亚语、保加利亚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希腊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阿尔巴尼亚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匈牙利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梵语、印地语、乌尔都语、僧伽罗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波斯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耳其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阿拉伯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希伯莱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豪萨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斯瓦希里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越南语、柬埔寨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8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度尼西亚语、菲律宾国语、马来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8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缅甸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8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泰语、老挝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9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9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语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语言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语言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2" w:name="54"/>
      <w:bookmarkEnd w:id="4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文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艺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学批评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周秦汉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魏晋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南北朝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隋唐五代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宋代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辽金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元代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明代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清代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文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近代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现代文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当代文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各体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诗歌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戏剧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小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散文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各体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民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儿童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蒙古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藏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维吾尔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哈萨克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朝鲜族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少数民族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代世界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世纪世界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近代世界文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现代世界文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当代世界文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4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文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度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本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方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国文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原苏联文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英国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国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国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意大利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国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北欧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欧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8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拉美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8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8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洋洲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3" w:name="55"/>
      <w:bookmarkEnd w:id="4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艺术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艺术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音乐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音乐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音乐史、音乐美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曲与作曲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音乐表演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音乐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剧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剧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剧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剧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曲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曲表演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戏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编导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表演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舞蹈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影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影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影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影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电影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电视文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术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术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绘画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雕塑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艺美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艺美术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艺美术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艺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艺美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书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书法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书法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书法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摄影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艺术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4" w:name="56"/>
      <w:bookmarkEnd w:id="4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7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历史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史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史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文献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先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秦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魏晋南北朝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隋唐五代十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宋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辽金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元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清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文字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甲骨文、金文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契约文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敦煌学、明清契约文书研究、鱼鳞册研究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近代史、现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鸦片战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太平天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洋务运动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戊戌政变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义和团运动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辛亥革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五四运动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民主主义革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共产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国民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民主党派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华民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华人民共和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近代史、现代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原始社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古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中世纪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近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现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通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亚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本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印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南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南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亚洲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北非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撒哈拉以南非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埃及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南非联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洲古代文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加拿大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拉丁美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洲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国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原苏联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英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国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意大利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班牙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东欧国家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北欧国家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澳洲、大洋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化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技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外文化交流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方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物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谱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7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7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5" w:name="57"/>
      <w:bookmarkEnd w:id="4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8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考古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发掘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修复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年代测定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技术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旧石器时代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石器时代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周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秦汉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三国两晋、南北朝、隋唐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宋元明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考古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亚洲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洲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大洋洲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考古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石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铭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甲骨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古钱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术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宗教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下考古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专门考古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8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考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6" w:name="58"/>
      <w:bookmarkEnd w:id="4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79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经济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本主义政治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主义政治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宏观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观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1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地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工业地理学、农业地理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展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产力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经济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经济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经济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思想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经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国际经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经济关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贸易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国际市场营销学、国际商品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货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金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投资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收支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国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本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国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国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英国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罗斯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北美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亚太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拉美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亚、西亚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经济统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29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民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民经济计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消费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投资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民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管理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量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量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银行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会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会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3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审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程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建筑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与物流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进步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源开发利用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保护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产力布局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消费技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技术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森林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草原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域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3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就业经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劳动市场经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经济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土地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市政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住宅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郊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源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洋资源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物资源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矿产资源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能源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源开发与利用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49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源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资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3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资经济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3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资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3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物资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发展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企业经营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经济地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部门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宏观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产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区域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生态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生产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土地经济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国土经济学、农业资源经济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企业经营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合作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农业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种植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59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业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铁路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航空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路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水路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综合运输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交通运输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经济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企业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品流通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市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品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商品包装与技术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物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经济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告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服务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3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商业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价格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价格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价格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义价格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成本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价格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价格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价格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经济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经济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企业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事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旅游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6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息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财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资本主义财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主义财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财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政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政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政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税务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政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货币银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货币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货币学说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银行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银行经营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信贷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投资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融市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金融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金融史、银行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3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货币银行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险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险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保险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7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防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79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7" w:name="59"/>
      <w:bookmarkEnd w:id="47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政治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政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地缘政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外政治学说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学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制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议会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司法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党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选举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政治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政治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政治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政治制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政治制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制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组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事行政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财务行政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决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政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关系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关系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组织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交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比较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美国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英国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国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国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日本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俄罗斯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欧洲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北美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亚太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拉美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非洲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亚、西亚政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政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政治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8" w:name="60"/>
      <w:bookmarkEnd w:id="48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2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法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立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逻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心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犯罪心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法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法律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法律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制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律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宪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劳动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婚姻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事诉讼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行政诉讼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刑事诉讼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刑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刑事侦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司法鉴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7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8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安全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8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知识产权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部门法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公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私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刑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经济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环境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知识产权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法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2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法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49" w:name="61"/>
      <w:bookmarkEnd w:id="49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3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军事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、恩、列、斯军事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毛泽东军事思想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古代战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近代战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现代战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战争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技术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2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略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2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核战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2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略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合同战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军战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军战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导弹部队战役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陆军战役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炮兵战役学、装甲兵战役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役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合同战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陆军战术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炮兵战术学、装甲兵战术学、工程兵战术学、通信兵战术学、防化兵战术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海军战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空军战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导弹部队战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3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战术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指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作战指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系统工程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亦称军事运筹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通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情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密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指挥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制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组织体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装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4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制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政治工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思想教育工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组织工作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队政治工作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后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后勤组织指挥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后方专业勤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后勤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地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军事地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军事地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地形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测绘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气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水文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地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3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0" w:name="62"/>
      <w:bookmarkEnd w:id="50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4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社会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社会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外国社会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4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4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4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调查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1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方法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数理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工业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医学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城市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农村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家庭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青年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老年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犯罪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越轨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妇女问题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种族问题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问题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群体及分层问题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区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保障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7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工作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2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应用社会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化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7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艺术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7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知识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7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道德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37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化社会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历史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心理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心理学理论与研究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实验社会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心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公共关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人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组织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发展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6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福利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社会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老年人口学、妇女人口学、发展人口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学说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地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生态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区域人口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系统工程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预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规划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政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计划生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71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4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1" w:name="63"/>
      <w:bookmarkEnd w:id="51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5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民族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问题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问题与民族政策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关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经济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教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法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少数民族政治制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问题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关系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蒙古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化人类学与民俗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民族研究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5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民族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2" w:name="64"/>
      <w:bookmarkEnd w:id="52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6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新闻学与传播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马克思主义新闻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西方新闻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舆论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伦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新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理论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中国新闻事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世界新闻事业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思想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史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业务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采访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写作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编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评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摄影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业务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事业经营管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与电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电视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电视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电视业务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广播电视采访、写作、编辑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电视播音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广播与电视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播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播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播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组织传播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6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传播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6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新闻学与传播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3" w:name="65"/>
      <w:bookmarkEnd w:id="53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7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图书馆、情报与文献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图书馆事业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图书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管理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图书馆统计学、图书馆经济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建筑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采访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分类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编目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目录组织法、文献著录方法、计算机编目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目录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普通目录学、专科目录、目录学史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服务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读者心理学、读者咨询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1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献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献类型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献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献检索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版本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校勘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2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献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情报事业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情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计量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服务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情报用户研究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检索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情报检索语言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系统理论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情报系统分析与设计、情报网络建设理论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技术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技术情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7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科学情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情报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学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档案事业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保护技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编纂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档案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博物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7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图书馆、情报与文献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4" w:name="66"/>
      <w:bookmarkEnd w:id="54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8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教育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1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史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中国教育史、外国教育史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1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学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1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学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2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德育原理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2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社会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2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3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3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3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比较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4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技术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4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军事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4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学前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5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普通教育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初等教育学、中等教育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5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高等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57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成人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61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职业技术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64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特殊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8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5" w:name="67"/>
      <w:bookmarkEnd w:id="55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89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体育科学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生物力学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(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包括运动解剖学等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)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生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心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生物化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保健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运动训练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教育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武术理论与方法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管理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6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经济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89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体育科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hd w:fill="FFFFFF" w:val="clear"/>
        <w:spacing w:lineRule="atLeast" w:line="360" w:before="405" w:after="120"/>
        <w:jc w:val="left"/>
        <w:outlineLvl w:val="1"/>
        <w:rPr>
          <w:rFonts w:ascii="Verdana" w:hAnsi="Verdana" w:eastAsia="宋体" w:cs="宋体"/>
          <w:b/>
          <w:b/>
          <w:bCs/>
          <w:color w:val="333333"/>
          <w:kern w:val="0"/>
          <w:sz w:val="27"/>
          <w:szCs w:val="27"/>
        </w:rPr>
      </w:pPr>
      <w:bookmarkStart w:id="56" w:name="68"/>
      <w:bookmarkEnd w:id="56"/>
      <w:r>
        <w:rPr>
          <w:rFonts w:eastAsia="宋体" w:cs="宋体" w:ascii="Verdana" w:hAnsi="Verdana"/>
          <w:b/>
          <w:bCs/>
          <w:color w:val="A72A0C"/>
          <w:kern w:val="0"/>
          <w:sz w:val="27"/>
          <w:szCs w:val="27"/>
        </w:rPr>
        <w:t>910</w:t>
      </w:r>
      <w:r>
        <w:rPr>
          <w:rFonts w:ascii="Verdana" w:hAnsi="Verdana" w:cs="宋体"/>
          <w:b/>
          <w:bCs/>
          <w:color w:val="A72A0C"/>
          <w:kern w:val="0"/>
          <w:sz w:val="27"/>
          <w:szCs w:val="27"/>
        </w:rPr>
        <w:t>　统计学</w:t>
      </w:r>
    </w:p>
    <w:p>
      <w:pPr>
        <w:pStyle w:val="Normal"/>
        <w:rPr/>
      </w:pP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学史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调查分析理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核算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监督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预测理论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逻缉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1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理论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法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2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描述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3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宏观经济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3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微观经济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3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经济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3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科学技术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教育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文化与体育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卫生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4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司法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福利与社会保障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6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活质量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社会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4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人口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与生态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0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自然资源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0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0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生态平衡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0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环境与生态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5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51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标准分类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52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核算体系与方法论体系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530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比较统计学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55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国际统计学其他学科</w:t>
      </w:r>
      <w:r>
        <w:rPr>
          <w:rFonts w:eastAsia="宋体" w:cs="宋体" w:ascii="Verdana" w:hAnsi="Verdana"/>
          <w:color w:val="333333"/>
          <w:kern w:val="0"/>
          <w:szCs w:val="21"/>
        </w:rPr>
        <w:br/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</w:t>
      </w:r>
      <w:r>
        <w:rPr>
          <w:rFonts w:eastAsia="宋体" w:cs="宋体" w:ascii="Verdana" w:hAnsi="Verdana"/>
          <w:color w:val="333333"/>
          <w:kern w:val="0"/>
          <w:szCs w:val="21"/>
          <w:shd w:fill="FFFFFF" w:val="clear"/>
        </w:rPr>
        <w:t>910.99</w:t>
      </w:r>
      <w:r>
        <w:rPr>
          <w:rFonts w:ascii="Verdana" w:hAnsi="Verdana" w:cs="宋体"/>
          <w:color w:val="333333"/>
          <w:kern w:val="0"/>
          <w:szCs w:val="21"/>
          <w:shd w:fill="FFFFFF" w:val="clear"/>
        </w:rPr>
        <w:t>　统计学其他学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琳</dc:creator>
  <dc:description/>
  <dc:language>en-US</dc:language>
  <cp:lastModifiedBy>Z1410535197</cp:lastModifiedBy>
  <dcterms:modified xsi:type="dcterms:W3CDTF">2018-01-12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