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研究生导师承诺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兹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（单位）  </w:t>
      </w:r>
      <w:r>
        <w:rPr>
          <w:rFonts w:ascii="仿宋_GB2312" w:hAnsi="仿宋_GB2312" w:cs="仿宋" w:eastAsia="仿宋_GB2312"/>
          <w:sz w:val="32"/>
          <w:szCs w:val="32"/>
        </w:rPr>
        <w:t>（硕士研究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博士研究生）导师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 w:cs="仿宋" w:eastAsia="仿宋_GB2312"/>
          <w:sz w:val="32"/>
          <w:szCs w:val="32"/>
        </w:rPr>
        <w:t>，所带昆明医科大学（硕士研究生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博士研究生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（姓名）  </w:t>
      </w:r>
      <w:r>
        <w:rPr>
          <w:rFonts w:ascii="仿宋_GB2312" w:hAnsi="仿宋_GB2312" w:cs="仿宋" w:eastAsia="仿宋_GB2312"/>
          <w:sz w:val="32"/>
          <w:szCs w:val="32"/>
        </w:rPr>
        <w:t>，学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专业方向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，申请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年云南省教育厅科学研究基金研究生类项目，项目名称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人承诺在该项目申请、执行和结题验收过程中，严格按照相关管理要求，督促项目负责人认真履行职责，积极组织开展研究工作，合理安排研究经费，按时报送有关材料并接受检查，对项目研究给予指导和监督，保证项目顺利执行。如在项目执行过程中违反相关规定或出现学术不端行为，本人将与项目负责人共同承担责任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8306" w:leader="none"/>
        </w:tabs>
        <w:ind w:right="84"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梦琳</dc:creator>
  <dc:description/>
  <dc:language>en-US</dc:language>
  <cp:lastModifiedBy>Z1410535197</cp:lastModifiedBy>
  <dcterms:modified xsi:type="dcterms:W3CDTF">2018-01-12T07:3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