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昆明医科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sz w:val="36"/>
          <w:szCs w:val="36"/>
        </w:rPr>
        <w:t>年度省教育厅科学研究基金项目限项申报推荐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86"/>
        <w:gridCol w:w="1665"/>
        <w:gridCol w:w="1849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校本部各单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教师类项目申报推荐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研究生项目申报推荐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申报推荐数合计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础医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公共卫生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药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医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护理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康复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文与管理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体育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语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图书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生物医学工程研究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分子临床医学研究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动物学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研实验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临床技能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代教育技术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学质量评估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一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二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三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口腔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五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第六附属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延安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甘美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儿童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曲靖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精神卫生中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德宏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昭通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传染病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附属心血管病医院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合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琳</dc:creator>
  <dc:description/>
  <dc:language>en-US</dc:language>
  <cp:lastModifiedBy>Z1410535197</cp:lastModifiedBy>
  <dcterms:modified xsi:type="dcterms:W3CDTF">2018-01-12T07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