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普查</w:t>
      </w:r>
      <w:r>
        <w:rPr>
          <w:b/>
          <w:sz w:val="32"/>
          <w:szCs w:val="32"/>
        </w:rPr>
        <w:t>注意事项（心理委员用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严格按照心理普查时间安排带领本班同学前来普查，否则机房无法承受。普查地点：图书馆一楼机房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凡有学号密码不能登录者，</w:t>
      </w:r>
      <w:r>
        <w:rPr>
          <w:sz w:val="28"/>
          <w:szCs w:val="28"/>
        </w:rPr>
        <w:t>点击密码栏下方“我要注册”填写注册信息后联系本班心理委员，姓名、学号、年级必须填写真实，密码可自行设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系统提示资料填写不完整者，多是由于姓名及生日未改或格式不正确造成，请各位心理委员予以注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如无特殊情况所有同学必须参加心理普查，如有特殊情况不能按照普查时间参加者请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之前自行上网进行普查，学校不再统一安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心理委员须全程在场监督指导本班同学进行测试，直到本班最后一个同学测查完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心理咨询中心将对未进行测查者及测试未完成者（完成少于两个量表）进行统计整理，发至各班心理委员，由心理委员协助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每场普查均安排有勤工助学中心的同学在场协助大家，普查中如遇任何无法解决的操作问题请心理委员及时与之联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次普查任务艰巨，望共同努力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8:00Z</dcterms:created>
  <dc:creator>刘倩倩</dc:creator>
  <dc:description/>
  <cp:keywords/>
  <dc:language>en-US</dc:language>
  <cp:lastModifiedBy>SuperAdministrator</cp:lastModifiedBy>
  <cp:lastPrinted>2011-10-08T14:17:00Z</cp:lastPrinted>
  <dcterms:modified xsi:type="dcterms:W3CDTF">2016-10-19T00:32:00Z</dcterms:modified>
  <cp:revision>26</cp:revision>
  <dc:subject/>
  <dc:title/>
</cp:coreProperties>
</file>