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  <w:t>2017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级学生心理普查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013"/>
        <w:gridCol w:w="1013"/>
        <w:gridCol w:w="3113"/>
        <w:gridCol w:w="3813"/>
        <w:gridCol w:w="2762"/>
      </w:tblGrid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:30-9: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工作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床五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9:20-10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劳动与社会保障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药物制剂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三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:10-10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床药学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法语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四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1:00-11: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科三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科四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康复治疗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五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3:00-13: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眼视光学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医学影像技术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科临五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科临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六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3:50-14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767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麻醉一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麻醉二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儿科三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儿科四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护理三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护理四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七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4:40-15: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法医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法学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八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九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八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5:30-16: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市场营销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床创新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护理一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护理二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一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二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/>
        <w:t>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如果普查时遇到问题，心理委员可以联系：李义丽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846800840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刘丹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846802093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李昊远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58708689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缪林双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287906249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  <w:t>2017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级学生心理普查时间安排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2"/>
        <w:gridCol w:w="2621"/>
        <w:gridCol w:w="2381"/>
        <w:gridCol w:w="2621"/>
        <w:gridCol w:w="1901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:30-9: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科护理五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科护理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临三（</w:t>
            </w:r>
            <w:r>
              <w:rPr>
                <w:rFonts w:eastAsia="仿宋" w:cs="仿宋" w:ascii="仿宋" w:hAnsi="仿宋"/>
                <w:b/>
                <w:sz w:val="24"/>
              </w:rPr>
              <w:t>53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临四（</w:t>
            </w:r>
            <w:r>
              <w:rPr>
                <w:rFonts w:eastAsia="仿宋" w:cs="仿宋" w:ascii="仿宋" w:hAnsi="仿宋"/>
                <w:b/>
                <w:sz w:val="24"/>
              </w:rPr>
              <w:t>55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9:20-10: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三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:10-10: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口腔（</w:t>
            </w:r>
            <w:r>
              <w:rPr>
                <w:rFonts w:eastAsia="仿宋" w:cs="仿宋" w:ascii="仿宋" w:hAnsi="仿宋"/>
                <w:b/>
                <w:sz w:val="24"/>
              </w:rPr>
              <w:t>86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管理与信息系统（</w:t>
            </w:r>
            <w:r>
              <w:rPr>
                <w:rFonts w:eastAsia="仿宋" w:cs="仿宋" w:ascii="仿宋" w:hAnsi="仿宋"/>
                <w:b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预防一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预防二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四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1:00-11: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护理五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护理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科临一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科临二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医学实验技术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公共事业管理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医学检验技术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五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3:00-13: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科护理一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科护理二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影像一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影像二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科护理三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科护理四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儿科一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儿科二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六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3:50-14: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7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听力与语言康复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卫生检验与检疫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药学一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药学二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七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4:40-15: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十二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十三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十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十一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科临三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科临四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八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5:30-16: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科一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科二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科五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科六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食品卫生与营养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六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七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/>
        <w:t>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如果普查时遇到问题，心理委员可以联系：李义丽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846800840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刘丹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846802093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李昊远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58708689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缪林双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287906249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9:00Z</dcterms:created>
  <dc:creator>SuperAdministrator</dc:creator>
  <dc:description/>
  <cp:keywords/>
  <dc:language>en-US</dc:language>
  <cp:lastModifiedBy>SuperAdministrator</cp:lastModifiedBy>
  <cp:lastPrinted>2017-09-19T18:00:00Z</cp:lastPrinted>
  <dcterms:modified xsi:type="dcterms:W3CDTF">2017-09-24T11:51:00Z</dcterms:modified>
  <cp:revision>14</cp:revision>
  <dc:subject/>
  <dc:title/>
</cp:coreProperties>
</file>