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医学院查分申请流程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我院考试的相关工作，特制订学生期末考试、期末补考、重修考试、毕业前补考等考试的申请查分表，烦请各二级学院负责学生工作的教师在规定的时间内，按以下流程进行查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生提出书面申请。一门课程写一份申请，写明学号、年级、姓名、专业、查分课程，原始得分等情况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负责学生工作的教师统一填写《基础医学院申请查分表》。为方便教研室查分，</w:t>
      </w:r>
      <w:r>
        <w:rPr>
          <w:rFonts w:ascii="仿宋_GB2312" w:hAnsi="仿宋_GB2312" w:eastAsia="仿宋_GB2312"/>
          <w:b/>
          <w:sz w:val="28"/>
          <w:szCs w:val="28"/>
        </w:rPr>
        <w:t>一份查分申请表只填写一门课程</w:t>
      </w:r>
      <w:r>
        <w:rPr>
          <w:rFonts w:ascii="仿宋_GB2312" w:hAnsi="仿宋_GB2312" w:eastAsia="仿宋_GB2312"/>
          <w:sz w:val="28"/>
          <w:szCs w:val="28"/>
        </w:rPr>
        <w:t>，必须注明是哪个学期或哪一年的正考、补考、重修考试、毕业前补考。同时，</w:t>
      </w:r>
      <w:r>
        <w:rPr>
          <w:rFonts w:ascii="仿宋_GB2312" w:hAnsi="仿宋_GB2312" w:eastAsia="仿宋_GB2312"/>
          <w:b/>
          <w:sz w:val="28"/>
          <w:szCs w:val="28"/>
        </w:rPr>
        <w:t>在查分申请表中学办（年级办）审批意见处签字印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将查分申请表及学生申请一并交基础医学院教学办，由基础医学院教学办组织教研室查分，并及时反馈相应二级学院的学办（年级办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查分时间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20"/>
        <w:ind w:left="1340" w:hanging="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期末考试：次学期正式开学第一周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20"/>
        <w:ind w:left="1340" w:hanging="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期末补考、重修考试、毕业前补考：考试结束的两周内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门课程只进行一次查分</w:t>
      </w:r>
      <w:r>
        <w:rPr>
          <w:rFonts w:ascii="仿宋_GB2312" w:hAnsi="仿宋_GB2312" w:eastAsia="仿宋_GB2312"/>
          <w:sz w:val="28"/>
          <w:szCs w:val="28"/>
        </w:rPr>
        <w:t>，请各二级学院负责学生工作的教师在规定时间内统一提出查分申请，逾期拒不受理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赵敏         联系方式：</w:t>
      </w:r>
      <w:r>
        <w:rPr>
          <w:rFonts w:eastAsia="仿宋_GB2312" w:ascii="仿宋_GB2312" w:hAnsi="仿宋_GB2312"/>
          <w:sz w:val="28"/>
          <w:szCs w:val="28"/>
        </w:rPr>
        <w:t>5922865,5922864,5922863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73050</wp:posOffset>
            </wp:positionV>
            <wp:extent cx="1435100" cy="143510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206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基础医学院查分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9"/>
        <w:gridCol w:w="1217"/>
        <w:gridCol w:w="1000"/>
        <w:gridCol w:w="1414"/>
        <w:gridCol w:w="1126"/>
        <w:gridCol w:w="1344"/>
        <w:gridCol w:w="1478"/>
        <w:gridCol w:w="3898"/>
      </w:tblGrid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查分课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考□  重修考试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考□  毕业前补考□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分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查分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更正否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查教师签字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办（年级办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核查教研室盖章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  章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申请表须附上学生的查分申请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查有误的课程，教研室应反馈情况说明。</w:t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1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49:00Z</dcterms:created>
  <dc:creator>基础医学院</dc:creator>
  <dc:description/>
  <cp:keywords/>
  <dc:language>en-US</dc:language>
  <cp:lastModifiedBy>基础医学院</cp:lastModifiedBy>
  <dcterms:modified xsi:type="dcterms:W3CDTF">2011-03-02T07:38:00Z</dcterms:modified>
  <cp:revision>89</cp:revision>
  <dc:subject/>
  <dc:title>各二级学院：</dc:title>
</cp:coreProperties>
</file>